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Tempus Köz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8. évi egyszerűsített éves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ÉRLEG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76"/>
        <w:gridCol w:w="1768"/>
        <w:gridCol w:w="1629"/>
        <w:gridCol w:w="16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ás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efektetett 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ját tő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26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ó tő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 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6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éltartalé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orgó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Kötelezettség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é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 lejáratú kötelezettség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5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lejáratú kötelezettség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ktív időbeli elhatárol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asszív időbeli elhatárolás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0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 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2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ások összes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EDMÉNYKIMUTA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276"/>
        <w:gridCol w:w="1417"/>
        <w:gridCol w:w="2126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tevékenysé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ítványi célú tevékenység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(ár)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.14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költség (ráfordít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97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TELESÍTŐ ZÁRADÉ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szerűsített éves beszámoló a számviteli törvényben és az általános számviteli elvekben foglaltak szerint került összeállításra. Az egyszerűsített éves beszámoló a Tempus Közalapítvány vagyoni, pénzügyi és jövedelmi helyzetéről megbízható és valós képet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1999. március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. Tessényi Kornél</w:t>
      </w:r>
    </w:p>
    <w:p>
      <w:pPr>
        <w:pStyle w:val="Normal"/>
        <w:jc w:val="center"/>
        <w:rPr/>
      </w:pPr>
      <w:r>
        <w:rPr/>
        <w:t xml:space="preserve">bejegyzett könyvvizsgáló </w:t>
      </w:r>
    </w:p>
    <w:p>
      <w:pPr>
        <w:pStyle w:val="Normal"/>
        <w:jc w:val="center"/>
        <w:rPr/>
      </w:pPr>
      <w:r>
        <w:rPr/>
        <w:t>KI-5141/199/IX KT: 002519</w:t>
      </w:r>
    </w:p>
    <w:p>
      <w:pPr>
        <w:pStyle w:val="Normal"/>
        <w:jc w:val="center"/>
        <w:rPr/>
      </w:pPr>
      <w:r>
        <w:rPr/>
        <w:t>ABN Könyvvizsgáló Iroda Kft.</w:t>
      </w:r>
    </w:p>
    <w:p>
      <w:pPr>
        <w:pStyle w:val="Normal"/>
        <w:jc w:val="center"/>
        <w:rPr/>
      </w:pPr>
      <w:r>
        <w:rPr/>
        <w:t>Eng.sz. KE 0155/95-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6:00Z</dcterms:created>
  <dc:creator>hegedus viktoria</dc:creator>
  <dc:description/>
  <cp:keywords/>
  <dc:language>en-US</dc:language>
  <cp:lastModifiedBy>ekopta</cp:lastModifiedBy>
  <dcterms:modified xsi:type="dcterms:W3CDTF">2007-11-19T10:16:00Z</dcterms:modified>
  <cp:revision>2</cp:revision>
  <dc:subject/>
  <dc:title>A Tempus Közalapítvány</dc:title>
</cp:coreProperties>
</file>