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Tempus Köz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9. évi közhasznú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ÉRLEG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992"/>
        <w:gridCol w:w="2977"/>
        <w:gridCol w:w="1134"/>
        <w:gridCol w:w="915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zközö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Forrás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A. Befektetett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0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D. Saját tő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265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537</w:t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Immateriális jav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Induló tő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0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02</w:t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Tár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Tőkeváltoz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56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835</w:t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Befektetett pénzü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7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 xml:space="preserve"> </w:t>
            </w:r>
            <w:r>
              <w:rPr/>
              <w:t>- ebből tárgyévi eredmé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7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72</w:t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B. Forgó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7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8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E. Céltarta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Követelés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F. Kötelezettség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0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756</w:t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Értékpapí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Hosszú lejáratú kötelezettség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Pénz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6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Rövid lejáratú kötelezettség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0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756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. Aktív időbeli elhatároláso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5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>G. Passzív időbeli elhatárolás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07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86</w:t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Eszközök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.2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2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Források össze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.237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REDMÉNYKIMUTATÁ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1417" w:hanging="0"/>
        <w:jc w:val="right"/>
        <w:rPr/>
      </w:pPr>
      <w:r>
        <w:rPr/>
        <w:t>Adatok E Ft-ban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  <w:gridCol w:w="1418"/>
      </w:tblGrid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A. Összes közhasznú tevékenység bevét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.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892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Közhasznú célra, működésre kapott támogatá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001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 alapítótó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001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államháztartás más alrendszerétő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Pályázati úton elnyert támogatá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184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Közhasznú tevékenységből származó bevét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Egyéb bevétel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07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B. Vállalkozási tevékenység bevét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8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Nem cél szerinti (vállalkozási) bevét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Egyéb cél szerinti tevékenység bevét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8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C. Összes bevét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.2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710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D. Közhasznú tevékenység költség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.9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.650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E. Vállalkozási tevékenység költség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88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Nem cél szerinti (vállalkozási) tevékenység költség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Egyéb cél szerinti tevékenység bevét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88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F. Összes tevékenység költség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.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438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G. Adózás előtti eredmén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72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Adófizetési kötelezettség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I. Tárgyévi eredmén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datok (E Ft-ba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969"/>
        <w:gridCol w:w="1201"/>
      </w:tblGrid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zemélyi jellegű ráford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nyagjellegű ráfordításo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9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érköl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Értékcsökkenési leírá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gbízás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gyéb költségek, ráfordításo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59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emélyi jellegű egyéb köl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 szervezet által nyújtott támogatáso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.052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emélyi jellegű költségek közte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ebből: pályázati úton nyújtott támogatáso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.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Könyvvizsgálói záradék: az éves beszámolót a Számviteli Tv-ben és az általános számviteli elvekben foglaltak szerint állították össze.</w:t>
      </w:r>
    </w:p>
    <w:p>
      <w:pPr>
        <w:pStyle w:val="Normal"/>
        <w:rPr/>
      </w:pPr>
      <w:r>
        <w:rPr/>
        <w:t>Az éves beszámoló a Tempus Közalapítvány vagyoni, pénzügyi és jövedelem helyzetéről megbízható és valós képet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0. március 31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dr Tessényi Kornél</w:t>
      </w:r>
    </w:p>
    <w:p>
      <w:pPr>
        <w:pStyle w:val="Normal"/>
        <w:ind w:left="5387" w:hanging="0"/>
        <w:rPr/>
      </w:pPr>
      <w:r>
        <w:rPr/>
        <w:t>könyvvizsgáló</w:t>
      </w:r>
    </w:p>
    <w:p>
      <w:pPr>
        <w:pStyle w:val="Normal"/>
        <w:ind w:left="5387" w:hanging="0"/>
        <w:rPr/>
      </w:pPr>
      <w:r>
        <w:rPr/>
        <w:t>Nyt: 002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7:00Z</dcterms:created>
  <dc:creator>hegedus viktoria</dc:creator>
  <dc:description/>
  <cp:keywords/>
  <dc:language>en-US</dc:language>
  <cp:lastModifiedBy>ekopta</cp:lastModifiedBy>
  <cp:lastPrinted>2000-05-19T17:53:00Z</cp:lastPrinted>
  <dcterms:modified xsi:type="dcterms:W3CDTF">2007-11-19T10:17:00Z</dcterms:modified>
  <cp:revision>2</cp:revision>
  <dc:subject/>
  <dc:title>A Tempus Közalapítvány</dc:title>
</cp:coreProperties>
</file>