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Tempus Közalapítvány</w:t>
      </w:r>
    </w:p>
    <w:p>
      <w:pPr>
        <w:pStyle w:val="Normal"/>
        <w:jc w:val="center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  <w:t>ÉVES KÖZBESZERZÉSI TERVE</w:t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rPr>
          <w:b/>
          <w:b/>
          <w:bCs/>
          <w:sz w:val="36"/>
          <w:lang w:val="hu-HU"/>
        </w:rPr>
      </w:pPr>
      <w:r>
        <w:rPr>
          <w:b/>
          <w:bCs/>
          <w:sz w:val="3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jánlatkérő intézmény: </w:t>
      </w:r>
      <w:r>
        <w:rPr>
          <w:b/>
          <w:bCs/>
          <w:lang w:val="hu-HU"/>
        </w:rPr>
        <w:t>Tempus Közalapítvány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>Érintett költségvetési év: 2010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Összes tervezett beszerzés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882"/>
        <w:gridCol w:w="2752"/>
        <w:gridCol w:w="2822"/>
        <w:gridCol w:w="278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szerzés típus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rtékhatára*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szerzés szám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(db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Becsült értéke a teljes szerződéses időszak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Nettó HUF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Becsült értéke 2010-b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ettó HUF</w:t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Árubeszerzé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pítési beruházá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pítési koncesszió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Szolgáltatá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1 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 000 000</w:t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 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 750 000</w:t>
            </w:r>
          </w:p>
        </w:tc>
      </w:tr>
      <w:tr>
        <w:trPr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olgáltatási koncesszió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össég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zeti értékhatárt elér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Tempus Közalapítvány beszerzései összesen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6 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2 750 0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* Az értékhatárok a hatályos közbeszerzési törvény alapján számítandók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Tervezett beszerzések tárgyanként: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440"/>
        <w:gridCol w:w="2160"/>
        <w:gridCol w:w="1800"/>
        <w:gridCol w:w="1400"/>
        <w:gridCol w:w="1344"/>
        <w:gridCol w:w="1396"/>
        <w:gridCol w:w="129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Becsült értéke a szerződés teljes időtartamára* (nettó HUF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járás típus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járás indítás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járás időtartam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Ügyvéd segítségét kérjü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Utazásszervezési szolgált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6 hó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1 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yíl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010. juli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 hé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g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yomdai szolgált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 hó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 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gyszer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010. ápril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 hé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Egyes beszerzések részletesen: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2160"/>
        <w:gridCol w:w="2880"/>
        <w:gridCol w:w="29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(nettó HUF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Utazásszervezési szolgál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6 hóna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1 000 0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. Eljárás ütemezése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irdetmény feladásának tervezett ideje: 2010. julius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szerződéskötés tervezett ideje: 2010. szeptemb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2. A befejezés, a teljesítés dátuma:</w:t>
      </w:r>
      <w:r>
        <w:rPr>
          <w:lang w:val="hu-HU"/>
        </w:rPr>
        <w:t xml:space="preserve">  2013. októb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3. A megkötendő szerződés típusa:</w:t>
      </w:r>
      <w:r>
        <w:rPr>
          <w:lang w:val="hu-HU"/>
        </w:rPr>
        <w:t xml:space="preserve"> vállalkozási szerződ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 xml:space="preserve">4. Alkalmazandó/választott eljárás-típus: </w:t>
      </w:r>
      <w:r>
        <w:rPr>
          <w:bCs/>
          <w:lang w:val="hu-HU"/>
        </w:rPr>
        <w:t>nyíl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5. A közbeszerzés fedezetéül szolgáló pénzeszközök eredete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7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rr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ték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öltségvetési támogat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4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U támogat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3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aját bevét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 %</w:t>
            </w:r>
          </w:p>
        </w:tc>
      </w:tr>
    </w:tbl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6. A tervezett közbeszerzésért felelős személy(ek) neve, beosztása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564"/>
        <w:gridCol w:w="28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osztá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özbeszerzési eljárásért felelős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ukác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özbeszerzési és pénzügyi munkatár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özbeszerzés tartalmáért felelő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ordai Pét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gazgató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7. Egyéb, a közbeszerzéssel kapcsolatos információ: 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2160"/>
        <w:gridCol w:w="2880"/>
        <w:gridCol w:w="29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özbeszerzés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ípu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erződés időtartam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csült értéke (nettó HUF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yomdai szolgáltat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 hóna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 000 0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. Eljárás ütemezése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irdetmény feladásának tervezett ideje:  2010. április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szerződéskötés tervezett ideje:  2010. június</w:t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2. A befejezés, a teljesítés dátuma:</w:t>
      </w:r>
      <w:r>
        <w:rPr>
          <w:lang w:val="hu-HU"/>
        </w:rPr>
        <w:t xml:space="preserve">  2011. júniu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3. A megkötendő szerződés típusa:</w:t>
      </w:r>
      <w:r>
        <w:rPr>
          <w:lang w:val="hu-HU"/>
        </w:rPr>
        <w:t xml:space="preserve"> vállalkozási szerződ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Alkalmazandó/választott eljárás-típus: </w:t>
      </w:r>
      <w:r>
        <w:rPr>
          <w:bCs/>
          <w:lang w:val="hu-HU"/>
        </w:rPr>
        <w:t>egyszerű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5. A közbeszerzés fedezetéül szolgáló pénzeszközök eredete: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7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orr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ték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öltségvetési támogat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4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U támogatá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3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aját bevét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 %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6. A tervezett közbeszerzésért felelős személy(ek) neve, beosztása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564"/>
        <w:gridCol w:w="28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é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eosztá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özbeszerzési eljárásért felelős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ukác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énzügyi előad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özbeszerzés tartalmáért felelő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ardos Anit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R csoportvezető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7. Egyéb, a közbeszerzéssel kapcsolatos információ: 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Budapest, 2010. június  28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6840" w:leader="none"/>
          <w:tab w:val="left" w:pos="7560" w:leader="none"/>
        </w:tabs>
        <w:ind w:left="1800" w:hanging="0"/>
        <w:jc w:val="both"/>
        <w:rPr/>
      </w:pPr>
      <w:r>
        <w:rPr>
          <w:u w:val="single"/>
          <w:lang w:val="hu-HU"/>
        </w:rPr>
        <w:t>Készítette:</w:t>
      </w:r>
      <w:r>
        <w:rPr>
          <w:lang w:val="hu-HU"/>
        </w:rPr>
        <w:tab/>
        <w:tab/>
        <w:tab/>
        <w:tab/>
        <w:tab/>
      </w:r>
      <w:r>
        <w:rPr>
          <w:u w:val="single"/>
          <w:lang w:val="hu-HU"/>
        </w:rPr>
        <w:t>Jóváhagyta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left="6840" w:hanging="6840"/>
        <w:jc w:val="both"/>
        <w:rPr/>
      </w:pPr>
      <w:r>
        <w:rPr>
          <w:lang w:val="hu-HU"/>
        </w:rPr>
        <w:t>………………………………………………</w:t>
      </w:r>
      <w:r>
        <w:rPr>
          <w:lang w:val="hu-HU"/>
        </w:rPr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1260"/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Lukács Anita</w:t>
        <w:tab/>
        <w:t xml:space="preserve">      Dr. Csernus Sándor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pénzügyi és közbeszerzési munkatárs                                                                                                  elnök</w:t>
      </w:r>
    </w:p>
    <w:p>
      <w:pPr>
        <w:pStyle w:val="Normal"/>
        <w:spacing w:lineRule="auto" w:line="360"/>
        <w:ind w:left="4860" w:hanging="4860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808000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36:00Z</dcterms:created>
  <dc:creator>NoName</dc:creator>
  <dc:description/>
  <cp:keywords/>
  <dc:language>en-US</dc:language>
  <cp:lastModifiedBy>alukacs</cp:lastModifiedBy>
  <cp:lastPrinted>2009-03-16T11:54:00Z</cp:lastPrinted>
  <dcterms:modified xsi:type="dcterms:W3CDTF">2010-08-19T07:38:00Z</dcterms:modified>
  <cp:revision>3</cp:revision>
  <dc:subject/>
  <dc:title>……számú mellékelt</dc:title>
</cp:coreProperties>
</file>