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Tempus Közalapítvány</w:t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ÉVES KÖZBESZERZÉSI TERVE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jánlatkérő intézmény: </w:t>
      </w:r>
      <w:r>
        <w:rPr>
          <w:b/>
          <w:bCs/>
          <w:lang w:val="hu-HU"/>
        </w:rPr>
        <w:t>Tempus Közalapítvány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>Érintett költségvetési év: 201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s tervezett beszerzé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82"/>
        <w:gridCol w:w="2752"/>
        <w:gridCol w:w="2822"/>
        <w:gridCol w:w="278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típu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tékhatár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(db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a teljes szerződéses időszak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Nettó HU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2013-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ettó HUF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rubeszerzé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beruház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zolgáltat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0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 333 333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22 492 1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hu-HU"/>
              </w:rPr>
              <w:t>18 599 738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olgáltatá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Tempus Közalapítvány beszerzései összesen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2 492 1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 933 071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* Az értékhatárok a hatályos közbeszerzési törvény alapján számítandó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rvezett beszerzések tárgyankén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068"/>
        <w:gridCol w:w="1179"/>
        <w:gridCol w:w="1179"/>
        <w:gridCol w:w="2689"/>
        <w:gridCol w:w="1058"/>
        <w:gridCol w:w="1774"/>
        <w:gridCol w:w="1100"/>
        <w:gridCol w:w="1912"/>
      </w:tblGrid>
      <w:tr>
        <w:trPr>
          <w:trHeight w:val="276" w:hRule="atLeast"/>
        </w:trPr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beszerzés tárgya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pusa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ződés időtartama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csült értéke a szerződés teljes időtartamára* (nettó HUF)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járás típusa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járás indítása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járás időtartama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véd segítségét kérjük</w:t>
            </w:r>
          </w:p>
        </w:tc>
      </w:tr>
      <w:tr>
        <w:trPr>
          <w:trHeight w:val="555" w:hRule="atLeast"/>
        </w:trPr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ai szolgáltatá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ónap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5 122 047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máj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hé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ai szolgáltatá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ónap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4 370 079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máj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hé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ai szolgáltatá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ónap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13 000 000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júni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hé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azásszervezés, személyszállítá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hónap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70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júni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hét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Egyes beszerzések részletesen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ok CH-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 122 047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járás indításának tervezett ideje:  2013. máju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3. július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A befejezés, a teljesítés dátuma:</w:t>
      </w:r>
      <w:r>
        <w:rPr>
          <w:lang w:val="hu-HU"/>
        </w:rPr>
        <w:t xml:space="preserve">  2014. október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lkalmazandó/választott eljárás-típus: </w:t>
      </w:r>
      <w:r>
        <w:rPr>
          <w:bCs/>
          <w:lang w:val="hu-HU"/>
        </w:rPr>
        <w:t>egyszer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ÁMO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Ujlaki Eri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ok CH-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4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 370 079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Eljárás indításának tervezett ideje:  2013. máj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zerződéskötés tervezett ideje:  2013. július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A befejezés, a teljesítés dátuma:</w:t>
      </w:r>
      <w:r>
        <w:rPr>
          <w:lang w:val="hu-HU"/>
        </w:rPr>
        <w:t xml:space="preserve">  2015. júni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lkalmazandó/választott eljárás-típus: </w:t>
      </w:r>
      <w:r>
        <w:rPr>
          <w:bCs/>
          <w:lang w:val="hu-HU"/>
        </w:rPr>
        <w:t>egyszer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ÁMO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Ujlaki Eri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2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3  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járás indításának tervezett ideje:  2013. júniu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3. augusztus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14. szeptemb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bCs/>
          <w:lang w:val="hu-HU"/>
        </w:rPr>
        <w:t>egyszer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rópai Bizottsá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MM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Ujlaki Eri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Egyes beszerzések részletesen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azásszervezés, személyszáll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0 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járás indításának tervezett ideje:  2013. júniu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3. szeptember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16. októb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bCs/>
          <w:lang w:val="hu-HU"/>
        </w:rPr>
        <w:t>egyszer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rópai Bizottsá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MM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Ujlaki Eri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ordai Pé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azgató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Budapest, 2013. március 2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  <w:tab w:val="left" w:pos="7560" w:leader="none"/>
        </w:tabs>
        <w:ind w:left="1800" w:hanging="0"/>
        <w:jc w:val="both"/>
        <w:rPr/>
      </w:pPr>
      <w:r>
        <w:rPr>
          <w:u w:val="single"/>
          <w:lang w:val="hu-HU"/>
        </w:rPr>
        <w:t>Készítette:</w:t>
      </w:r>
      <w:r>
        <w:rPr>
          <w:lang w:val="hu-HU"/>
        </w:rPr>
        <w:tab/>
        <w:tab/>
        <w:tab/>
        <w:tab/>
        <w:tab/>
      </w:r>
      <w:r>
        <w:rPr>
          <w:u w:val="single"/>
          <w:lang w:val="hu-HU"/>
        </w:rPr>
        <w:t>Jóváhagyta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6840" w:hanging="6840"/>
        <w:jc w:val="both"/>
        <w:rPr/>
      </w:pPr>
      <w:r>
        <w:rPr>
          <w:lang w:val="hu-HU"/>
        </w:rPr>
        <w:t>………………………………………………</w:t>
      </w:r>
      <w:r>
        <w:rPr>
          <w:lang w:val="hu-HU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1260"/>
        <w:jc w:val="both"/>
        <w:rPr>
          <w:lang w:val="hu-HU"/>
        </w:rPr>
      </w:pPr>
      <w:r>
        <w:rPr>
          <w:lang w:val="hu-HU"/>
        </w:rPr>
        <w:t>Molnár Krisztián</w:t>
        <w:tab/>
        <w:t xml:space="preserve">      Dr. Csernus Sándor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lang w:val="hu-HU"/>
        </w:rPr>
        <w:t xml:space="preserve">                </w:t>
      </w:r>
      <w:r>
        <w:rPr>
          <w:lang w:val="hu-HU"/>
        </w:rPr>
        <w:t xml:space="preserve">pénzügyi csoportvezető </w:t>
        <w:tab/>
        <w:tab/>
        <w:t xml:space="preserve">      elnök</w:t>
      </w:r>
    </w:p>
    <w:p>
      <w:pPr>
        <w:pStyle w:val="Normal"/>
        <w:spacing w:lineRule="auto" w:line="360"/>
        <w:ind w:left="4860" w:hanging="486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0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9:00Z</dcterms:created>
  <dc:creator>NoName</dc:creator>
  <dc:description/>
  <cp:keywords/>
  <dc:language>en-US</dc:language>
  <cp:lastModifiedBy>eujlaki</cp:lastModifiedBy>
  <cp:lastPrinted>2011-03-23T16:04:00Z</cp:lastPrinted>
  <dcterms:modified xsi:type="dcterms:W3CDTF">2013-06-10T13:17:00Z</dcterms:modified>
  <cp:revision>6</cp:revision>
  <dc:subject/>
  <dc:title>……számú mellékelt</dc:title>
</cp:coreProperties>
</file>