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emzeti közbeszerzési hirdetmény feladására irányuló kérele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3879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387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0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ben meg kell adni az alábbiaka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érelem az Értesítőben történő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özzétételt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ezdeményezi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bt. 22. § (1) bek. f) po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z ajánlatkérő a Kbt. mely része, illetőleg fejezete szerinti eljárást alkalmazza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 Kbt. VI. fejezete szerinti hirdetmény nélküli tárgyalásos közbeszerzési eljárá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417.000.000,- Ft + ÁF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kérelmező olyan hirdetmény közzétételét kéri az Értesítőben, amelynek közzététele a Kbt. szerint nem kötelező, ezt a körülményt is;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ötelező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 kérelem és a hirdetmény feladásának napját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010/06/0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épviseleti jogosultság meglét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[ ]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gyéb közlemén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  <w:tcMar>
                                          <w:left w:w="7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 hirdetmény ellenjegyzése a Közbeszerzési Szabályzatban foglaltaknak megfelelően megtörté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305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ben meg kell adni az alábbiak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érelem az Értesítőben történő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özzététel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ezdeményez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Kbt. mely rendelkezése (§, bekezdés, pont) alapján tartozik annak a hatálya alá [ideértve a Kbt. 2. §-ának (4) bekezdése szerinti önkéntes alkalmazásának esetét is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bt. 22. § (1) bek. f) po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d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z ajánlatkérő a Kbt. mely része, illetőleg fejezete szerinti eljárást alkalmazz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Kbt. VI. fejezete szerinti hirdetmény nélküli tárgyalásos közbeszerzési eljárá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 közbeszerzés (beszerzés) becsült értékét [szükség szerint utalást a Kbt. 245. §-ának (5) bekezdésére vagy 274. §-ának (2) bekezdésére vagy 298. §-ának (3) bekezdésére]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17.000.000,- Ft + Á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f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kérelmező olyan hirdetmény közzétételét kéri az Értesítőben, amelynek közzététele a Kbt. szerint nem kötelező, ezt a körülményt is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ötelező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kérelem és a hirdetmény feladásának napjá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10/06/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a a hirdetmény közzétételét az ajánlatkérő által meghatározott személy vagy szervezet kezdeményezi, e személynek vagy a szervezetnek a kérelemben nyilatkoznia kell képviseleti jogosultságáról is. A képviseleti jogosultságról való nyilatkozat hiányában a Szerkesztőbizottság a hiánypótlásra történő felhívást az ajánlatkérőnek küldi me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épviseleti jogosultság meglét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[ 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Egyéb közlemé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  <w:tcMar>
                                    <w:left w:w="7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A hirdetmény ellenjegyzése a Közbeszerzési Szabályzatban foglaltaknak megfelelően megtörté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melléklet 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2/2006. (I.13.) </w:t>
            </w:r>
            <w:r>
              <w:rPr>
                <w:color w:val="000000"/>
                <w:sz w:val="18"/>
                <w:szCs w:val="18"/>
                <w:u w:val="single"/>
              </w:rPr>
              <w:t>IM rendelethe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Zu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ÖZBESZERZÉSI ÉRTESÍTŐ</w:t>
            </w:r>
          </w:p>
          <w:p>
            <w:pPr>
              <w:pStyle w:val="Zu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A Közbeszerzések Tanácsának Hivatalos Lapja</w:t>
              <w:br/>
              <w:t>1024 Budapest, Margit krt. 85.</w:t>
            </w:r>
          </w:p>
          <w:p>
            <w:pPr>
              <w:pStyle w:val="Zu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Fax: 06 1 336 7751</w:t>
            </w:r>
          </w:p>
          <w:p>
            <w:pPr>
              <w:pStyle w:val="Zu"/>
              <w:ind w:right="-48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E-mail: hirdetmeny@kozbeszerzesek-tanacsa.hu On-line értesítés: http://www.kozbeszerzes.hu</w:t>
            </w:r>
          </w:p>
          <w:p>
            <w:pPr>
              <w:pStyle w:val="Heading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Heading8"/>
              <w:spacing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É nyilvántartási szám_________________________________</w:t>
                  </w:r>
                </w:p>
              </w:tc>
            </w:tr>
          </w:tbl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TÁJÉKOZTATÓ A SZERZŐDÉS TELJESÍTÉSÉRŐL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ind w:left="36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15" w:right="36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a) Az ajánlatkérőként szerződő fél neve és címe: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empus Közalapítvány (1093 Budapest, Lónyay utca 31.)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b) A nyertes ajánlattevőként szerződő fél neve és címe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I+H Ingatlanforgalmazó és Hasznosító Kft. (1093 Budapest, Lónyay utca 29.)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a) A közbeszerzési eljárás alapján megkötött szerződés meghatározás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érleti szerződés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.b) A szerződéskötés időpontja: 2009/06/08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c) A közbeszerzés tárgya és mennyisége, az ellenszolgáltatás: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200 m2 + 30 % m2 nettó alapterületű, egy épületben elhelyezkedő iroda, tanácsterem és oktatási célra alkalmas helyiségek és 150 m2 + 50 % (800 + 50 % folyóméternyi irat, illetve egyéb eszközök befogadására alkalmas) raktárterület bérbevétele a kapcsolódó üzemeltetési költségekkel együtt. </w:t>
                    <w:br/>
                    <w:t>Az ellenszolgáltatás összege:</w:t>
                    <w:br/>
                    <w:t>Bérleti díj (EUR/hó) – 20271,28 EUR/hó, melynek része az Üzemeltetési költség (EUR/hó) – 5140,38 EUR/hó.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.d) A szerződés időtartama vagy a teljesítés határideje: 2014/09/21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) A szerződés teljesítése (részteljesítése) szerinti mennyiség és ellenszolgáltatás: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9.szeptember 15. - 2010.június 8. között: 425 696,89 EUR; 1468,68 m2 irodáért, 310,89 m2 raktárért, összesen 1779,58 m2 bérleményért.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a) A lefolytatott közbeszerzési eljárás fajtáj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hirdetmény nélküli tárgyalásos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b) A közbeszerzési eljárásban az ajánlatok bírálati szempontja: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Összeségében legelőnyösebb ajánlat</w:t>
                    <w:br/>
                    <w:t>Részszempont                                                                                                                                                               Súlyszám</w:t>
                    <w:br/>
                    <w:t>1. Havi bérleti díj (EUR/hó)                                                                                                                                               180</w:t>
                    <w:br/>
                    <w:t>2. Az ártartás vállalt időtartama (a 2009. szeptember 15. napjától számított 12 hónap feletti hónapok száma)                 15</w:t>
                    <w:br/>
                    <w:t>3. A holttér (pl. közlekedők, folyosók, lépcsők) aránya a teljes bérletre kínált területhez képest                                      20</w:t>
                    <w:br/>
                    <w:t xml:space="preserve">4. Felszereltség, műszaki paraméterek a) irodák megvilágítása súlyszám:                                 10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&amp;#39;Times New Roman"/>
                      <w:color w:val="000000"/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b) hűtő/fűtőberendezés súlyszám:                                  10                                    20</w:t>
                    <w:br/>
                    <w:t>5. A közvetlen természetes megvilágításra szolgáló bevilágító felület és a helyiség hasznos alapterületének aránya az irodai funkciójú helyiségekben, átlagosan (ld. összablakfelület / össz. irodaterület)                                                                    10</w:t>
                    <w:br/>
                    <w:t xml:space="preserve">6. Rendezvényterem a) nyitható ablakok súlyszám:                          2,5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&amp;#39;Times New Roman"/>
                      <w:color w:val="00000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) légbefúvás minimum 25 m³/ó/fő súlyszám: 2,5                                                                               5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c)* Hivatkozás a lefolytatott közbeszerzési eljárást megindító, illetőleg meghirdető hirdetményre:</w:t>
                  </w:r>
                </w:p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zétételének napja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.d)* Hirdetmény közzététele nélküli eljárás esetén az ajánlattételi felhívás megküldésének, illetőleg a Közbeszerzési Döntőbizottság tájékoztatásának napja: </w:t>
                  </w:r>
                </w:p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9/03/30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ind w:left="720" w:hanging="72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e)* Hivatkozás az eljárás eredményéről szóló tájékoztatót tartalmazó hirdetményre: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É 10714/2009 </w:t>
                  </w:r>
                </w:p>
                <w:p>
                  <w:pPr>
                    <w:pStyle w:val="Standard"/>
                    <w:ind w:left="720" w:hanging="72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zétételének napja: 2009/06/13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.a)* A szerződés teljesítése szerződésszerű volt-e: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gen [ ] nem [ 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extbody1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b)* Nem szerződésszerű teljesítés esetén a szerződésszegés típusa, leírása, indoka: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c)* A szerződésszegést elkövető(k) neve, címe: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a)* A szerződés részteljesítése szerződésszerű volt-e: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igen [x] nem [ 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extbody1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b)* Nem szerződésszerű részteljesítés esetén a szerződésszegés típusa, leírása, indoka: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.c)* A szerződésszegést elkövető(k) neve, címe: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.a) A szerződést módosították-e: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gen [ ] nem [x] 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b)* Hivatkozás a szerződés módosításáról szóló tájékoztatót tartalmazó hirdetményre: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özzétételének napja: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).* Egyéb információk: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). A nyertes ajánlattevőként szerződő fél nyilatkozata:</w:t>
                  </w:r>
                </w:p>
                <w:p>
                  <w:pPr>
                    <w:pStyle w:val="Standard"/>
                    <w:spacing w:before="12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 nyertes ajánlattevőként szerződő fél a hirdetményben foglaltakkal egyetért.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.). A hirdetmény feladásának és kézhezvételének napja: 2010/06/10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/hó/nap)</w:t>
                  </w:r>
                </w:p>
              </w:tc>
            </w:tr>
          </w:tbl>
          <w:p>
            <w:pPr>
              <w:pStyle w:val="Standard"/>
              <w:ind w:firstLine="70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*-gal megjelölt pontokat csak akkor kell kitölteni, ha az abban foglalt eset fennáll.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Heading8">
    <w:name w:val="heading8"/>
    <w:basedOn w:val="Normal"/>
    <w:qFormat/>
    <w:pPr>
      <w:spacing w:before="240" w:after="60"/>
    </w:pPr>
    <w:rPr>
      <w:rFonts w:ascii="&amp;#39;Times New Roman" w:hAnsi="&amp;#39;Times New Roman" w:cs="&amp;#39;Times New Roman"/>
      <w:i/>
      <w:iCs/>
    </w:rPr>
  </w:style>
  <w:style w:type="paragraph" w:styleId="Textbodyindent">
    <w:name w:val="textbodyindent"/>
    <w:basedOn w:val="Normal"/>
    <w:qFormat/>
    <w:pPr>
      <w:spacing w:before="0" w:after="120"/>
      <w:ind w:left="283" w:hanging="0"/>
    </w:pPr>
    <w:rPr>
      <w:rFonts w:ascii="&amp;#39;Times New Roman" w:hAnsi="&amp;#39;Times New Roman" w:cs="&amp;#3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5:00Z</dcterms:created>
  <dc:creator>alukacs</dc:creator>
  <dc:description/>
  <cp:keywords/>
  <dc:language>en-US</dc:language>
  <cp:lastModifiedBy>alukacs</cp:lastModifiedBy>
  <dcterms:modified xsi:type="dcterms:W3CDTF">2010-06-01T08:50:00Z</dcterms:modified>
  <cp:revision>2</cp:revision>
  <dc:subject/>
  <dc:title>Nemzeti közbeszerzési hirdetmény feladására irányuló kérelem </dc:title>
</cp:coreProperties>
</file>