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/>
      </w:pPr>
      <w:r>
        <w:rPr>
          <w:rStyle w:val="StrongEmphasis"/>
          <w:rFonts w:cs="Lucida Sans Unicode" w:ascii="Lucida Sans Unicode" w:hAnsi="Lucida Sans Unicode"/>
          <w:sz w:val="20"/>
          <w:szCs w:val="20"/>
        </w:rPr>
        <w:t>MAGYAR-NÉMET PROJEKTALAPÚ KUTATÓCSERE-PROGRAM</w:t>
      </w:r>
    </w:p>
    <w:p>
      <w:pPr>
        <w:pStyle w:val="NormlWeb"/>
        <w:spacing w:before="0" w:after="0"/>
        <w:jc w:val="center"/>
        <w:rPr/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Programm des Projektbezogenen Personenaustauschs (PPP)</w:t>
      </w:r>
    </w:p>
    <w:p>
      <w:pPr>
        <w:pStyle w:val="NormlWeb"/>
        <w:spacing w:before="0" w:after="0"/>
        <w:jc w:val="center"/>
        <w:rPr>
          <w:sz w:val="20"/>
          <w:szCs w:val="20"/>
        </w:rPr>
      </w:pPr>
      <w:r>
        <w:rPr>
          <w:rStyle w:val="StrongEmphasis"/>
          <w:rFonts w:cs="Lucida Sans Unicode" w:ascii="Lucida Sans Unicode" w:hAnsi="Lucida Sans Unicode"/>
          <w:sz w:val="20"/>
          <w:szCs w:val="20"/>
        </w:rPr>
        <w:t>2018-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7259"/>
      </w:tblGrid>
      <w:tr>
        <w:trPr>
          <w:trHeight w:val="140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Lucida Sans Unicode" w:ascii="Lucida Sans Unicode" w:hAnsi="Lucida Sans Unicode"/>
                <w:sz w:val="20"/>
                <w:szCs w:val="20"/>
              </w:rPr>
              <w:t>Mi a program célja?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 program célja a tudományos együttműködés elősegítése magyar és német felsőoktatási intézmények és kutatóintézetek kutatócsoportjai között, amelyek egy konkrét tudományos kutatási terven dolgoznak. A program a mobilitást támogatja.</w:t>
            </w:r>
          </w:p>
        </w:tc>
      </w:tr>
      <w:tr>
        <w:trPr>
          <w:trHeight w:val="113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Lucida Sans Unicode" w:ascii="Lucida Sans Unicode" w:hAnsi="Lucida Sans Unicode"/>
                <w:sz w:val="20"/>
                <w:szCs w:val="20"/>
              </w:rPr>
              <w:t>Kik a támogatók?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 program megvalósításához szükséges pénzeszközt magyar oldalon a Tempus Közalapítvány biztosítja. A DAAD e pénzeszközt a Szövetségi Oktatási és Kutatási Minisztériumtól (BMBF) kapja.</w:t>
            </w:r>
          </w:p>
        </w:tc>
      </w:tr>
      <w:tr>
        <w:trPr>
          <w:trHeight w:val="223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Lucida Sans Unicode" w:ascii="Lucida Sans Unicode" w:hAnsi="Lucida Sans Unicode"/>
                <w:sz w:val="20"/>
                <w:szCs w:val="20"/>
              </w:rPr>
              <w:t>Milyen célcsoportokat támogat a program?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A programban való részvételre jogosultak a magyar felsőoktatási intézmények, illetve felsőoktatási intézményen kívüli kutatóintézetek oktatói, tudományos kutatói és posztdoktorai, akik tudományos beosztásban munkaviszonnyal rendelkeznek. Amennyiben a munkaviszony határozott időre szól, úgy a munkaszerződés nem fejeződhet be hamarabb, mint a projekt támogatási időszak vége. Támogatottak továbbá alap-, és mesterképzésben tanuló hallgatók, diplomások, doktoranduszok és posztdoktori képzésben résztvevők. A közös program különös súlyt fektet a </w:t>
            </w:r>
            <w:r>
              <w:rPr>
                <w:rStyle w:val="StrongEmphasis"/>
                <w:rFonts w:cs="Lucida Sans Unicode" w:ascii="Lucida Sans Unicode" w:hAnsi="Lucida Sans Unicode"/>
                <w:sz w:val="18"/>
                <w:szCs w:val="18"/>
              </w:rPr>
              <w:t xml:space="preserve">tudósutánpótlás képzésének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és</w:t>
            </w:r>
            <w:r>
              <w:rPr>
                <w:rStyle w:val="StrongEmphasis"/>
                <w:rFonts w:cs="Lucida Sans Unicode" w:ascii="Lucida Sans Unicode" w:hAnsi="Lucida Sans Unicode"/>
                <w:sz w:val="18"/>
                <w:szCs w:val="18"/>
              </w:rPr>
              <w:t xml:space="preserve"> szakosodásának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elősegítésére.</w:t>
            </w:r>
          </w:p>
          <w:p>
            <w:pPr>
              <w:pStyle w:val="Normal"/>
              <w:spacing w:before="6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Kifejezetten szívesen fogadják azon kutatócsoportok jelentkezését, melyek olyan kutatási együttműködésben vesznek részt, mely egy szélesebb körű, pl. európai projekt előkészületének is tekinthető. </w:t>
            </w:r>
          </w:p>
        </w:tc>
      </w:tr>
      <w:tr>
        <w:trPr>
          <w:trHeight w:val="102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Lucida Sans Unicode" w:ascii="Lucida Sans Unicode" w:hAnsi="Lucida Sans Unicode"/>
                <w:sz w:val="20"/>
                <w:szCs w:val="20"/>
              </w:rPr>
              <w:t>Ki pályázhat?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A pályázat benyújtására magyar felsőoktatási intézmények és felsőoktatási intézményen kívüli kutatóintézetek jogosultak. A program </w:t>
            </w:r>
            <w:r>
              <w:rPr>
                <w:rStyle w:val="StrongEmphasis"/>
                <w:rFonts w:cs="Lucida Sans Unicode" w:ascii="Lucida Sans Unicode" w:hAnsi="Lucida Sans Unicode"/>
                <w:sz w:val="18"/>
                <w:szCs w:val="18"/>
              </w:rPr>
              <w:t>minden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tudományterület számára nyitott.</w:t>
            </w:r>
          </w:p>
        </w:tc>
      </w:tr>
      <w:tr>
        <w:trPr>
          <w:trHeight w:val="70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Lucida Sans Unicode" w:ascii="Lucida Sans Unicode" w:hAnsi="Lucida Sans Unicode"/>
                <w:sz w:val="20"/>
                <w:szCs w:val="20"/>
              </w:rPr>
              <w:t>Milyen előfeltételeknek kell megfelelni?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 pályázás feltétele egy konkrét tudományos kutatási terv megléte, melyen a két ország tudományos szakemberei közösen és lehetőleg egymást kiegészítve dolgoznak.</w:t>
            </w:r>
          </w:p>
          <w:p>
            <w:pPr>
              <w:pStyle w:val="NormlWeb"/>
              <w:spacing w:before="60" w:after="0"/>
              <w:jc w:val="both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>A magyar pályázatot akkor tudjuk befogadni, ha egyúttal a német projektpartner is benyújtotta pályázatát Németországban.</w:t>
            </w:r>
          </w:p>
          <w:p>
            <w:pPr>
              <w:pStyle w:val="NormlWeb"/>
              <w:spacing w:before="6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 pályázatnak részletesen tartalmaznia kell a projekt tudományos célkitűzéseit (kutatási terület, újdonságok, megvalósítható részcélok), kiemelve a magyar-német együttműködés szempontjait.</w:t>
            </w:r>
          </w:p>
          <w:p>
            <w:pPr>
              <w:pStyle w:val="NormlWeb"/>
              <w:spacing w:before="60" w:after="0"/>
              <w:jc w:val="both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 projekt alapfinanszírozását (személyi és dologi költségek mindkét oldalon) más forrás(ok)ból kell biztosítani.</w:t>
            </w:r>
          </w:p>
          <w:p>
            <w:pPr>
              <w:pStyle w:val="Normal"/>
              <w:spacing w:before="6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 magyar és a német projektfelelős a pályázatokat a felhívás végén megadott iroda címére nyújthatja be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 pályázatban a projekt közös megvalósítására irányuló törekvésnek kell szerepelnie. A közös projekt leírásában világosan el kell magyarázni, milyen konkrét feladatokat vállal a magyar és milyeneket a német fél. A saját feladatrész leírása és benyújtása nem elegendő. A két fél pályázatának azonos tartalmúnak kell lennie. A pályázatban konkrét célokat is nevesíteni kell (a támogatottak száma és státusza.)</w:t>
            </w:r>
          </w:p>
        </w:tc>
      </w:tr>
      <w:tr>
        <w:trPr>
          <w:trHeight w:val="281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Lucida Sans Unicode" w:ascii="Lucida Sans Unicode" w:hAnsi="Lucida Sans Unicode"/>
                <w:sz w:val="20"/>
                <w:szCs w:val="20"/>
              </w:rPr>
              <w:t>Megpályázható időtartam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 magyar- német projekt egy vagy két évre pályázható meg.</w:t>
            </w:r>
          </w:p>
          <w:p>
            <w:pPr>
              <w:pStyle w:val="NormlWeb"/>
              <w:spacing w:before="60" w:after="0"/>
              <w:jc w:val="both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A </w:t>
            </w:r>
            <w:r>
              <w:rPr>
                <w:rStyle w:val="StrongEmphasis"/>
                <w:rFonts w:cs="Lucida Sans Unicode" w:ascii="Lucida Sans Unicode" w:hAnsi="Lucida Sans Unicode"/>
                <w:b w:val="false"/>
                <w:sz w:val="18"/>
                <w:szCs w:val="18"/>
              </w:rPr>
              <w:t>maximálisan megpályázható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időtartam </w:t>
            </w:r>
            <w:r>
              <w:rPr>
                <w:rStyle w:val="StrongEmphasis"/>
                <w:rFonts w:cs="Lucida Sans Unicode" w:ascii="Lucida Sans Unicode" w:hAnsi="Lucida Sans Unicode"/>
                <w:b w:val="false"/>
                <w:sz w:val="18"/>
                <w:szCs w:val="18"/>
              </w:rPr>
              <w:t>2 év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,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azaz a projekt harmadik évre történő meghosszabbításának lehetősége kizárt. A pályázáskor egy éves időtartamra benyújtott projektek szintén nem hosszabbíthatók meg.</w:t>
            </w:r>
          </w:p>
          <w:p>
            <w:pPr>
              <w:pStyle w:val="NormlWeb"/>
              <w:spacing w:before="60" w:after="0"/>
              <w:jc w:val="both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 két évet megpályázott (és elnyert) projektek támogatásának második évre történő meghosszabbítása azzal a kikötéssel érvényes, hogy a DAAD, illetve a TKA számára a támogatók részéről a szükséges pénzeszköz a költségvetésben rendelkezésre áll, illetve hogy az első év végén készült részbeszámolót a TKA és a DAAD szakértői is elfogadják.</w:t>
            </w:r>
          </w:p>
        </w:tc>
      </w:tr>
      <w:tr>
        <w:trPr>
          <w:trHeight w:val="339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Lucida Sans Unicode" w:ascii="Lucida Sans Unicode" w:hAnsi="Lucida Sans Unicode"/>
                <w:sz w:val="20"/>
                <w:szCs w:val="20"/>
              </w:rPr>
              <w:t>Mit támogat a program?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A program a közös kutatásban részt vevő magyar és német kutatók </w:t>
            </w:r>
            <w:r>
              <w:rPr>
                <w:rStyle w:val="StrongEmphasis"/>
                <w:rFonts w:cs="Lucida Sans Unicode" w:ascii="Lucida Sans Unicode" w:hAnsi="Lucida Sans Unicode"/>
                <w:sz w:val="18"/>
                <w:szCs w:val="18"/>
              </w:rPr>
              <w:t>utazási és tartózkodási költségeit támogatja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. A programra való pályázás előfeltétele, hogy saját vagy 3. forrásból származó eszköz/keret is felhasználásra kerül a projekt megvalósításához.</w:t>
            </w:r>
          </w:p>
          <w:p>
            <w:pPr>
              <w:pStyle w:val="NormlWeb"/>
              <w:spacing w:before="6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 magyar fél a magyar résztvevők utazási költségeihez ad utazási hozzájárulást és a német résztvevőknek napi-, illetve havi ösztöndíjat biztosít, a német fél pedig a német résztvevők utazási költségeit és a magyar résztvevők németországi tartózkodási költségeit fedezi (lásd lejjebb).</w:t>
            </w:r>
          </w:p>
          <w:p>
            <w:pPr>
              <w:pStyle w:val="NormlWeb"/>
              <w:spacing w:before="60" w:after="0"/>
              <w:jc w:val="both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 magyar projektpályázók max. 800.000 Ft/év projekt összegre pályázhatnak.</w:t>
            </w:r>
          </w:p>
          <w:p>
            <w:pPr>
              <w:pStyle w:val="NormlWeb"/>
              <w:spacing w:before="6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 német projektpályázók max. 7.000 €/év projekt összegre pályázhatnak.</w:t>
            </w:r>
          </w:p>
        </w:tc>
      </w:tr>
      <w:tr>
        <w:trPr>
          <w:trHeight w:val="511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Lucida Sans Unicode" w:ascii="Lucida Sans Unicode" w:hAnsi="Lucida Sans Unicode"/>
                <w:sz w:val="20"/>
                <w:szCs w:val="20"/>
              </w:rPr>
              <w:t>Mit nem támogat a program?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Nem támogathatóak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14" w:hanging="357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zonos témában már folyamatban lévő, a kutatás és tudomány területén magyar-német együttműködésben megvalósuló, személycserét is magában foglaló, más forrásból már támogatásban részesülő projektek, amelyekben ugyanazok a személyek kapnak támogatást,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14" w:hanging="357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képzési célú projektek,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14" w:hanging="357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kétoldalú együttműködések, amelyek a valóságban más forrásból támogatott többoldalú együttműködések részét képezik,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14" w:hanging="357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yelvtanfolyamok,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14" w:hanging="357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egyéni ösztöndíjak,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14" w:hanging="357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rojekthez kapcsolódóan felmerülő egyéb/többletköltségek (pl. anyagfelhasználás, dokumentáció, sokszorosítási- és nyomtatási költségek),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14" w:hanging="357"/>
              <w:jc w:val="both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munkahelyek alapfelszerelése, készülékek költségei, személyi költségek,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14" w:hanging="357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szemináriumok szervezése, azokon való részvétel,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14" w:hanging="357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kongresszusokon való részvétel.</w:t>
            </w:r>
          </w:p>
        </w:tc>
      </w:tr>
      <w:tr>
        <w:trPr>
          <w:trHeight w:val="651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Lucida Sans Unicode" w:ascii="Lucida Sans Unicode" w:hAnsi="Lucida Sans Unicode"/>
                <w:sz w:val="20"/>
                <w:szCs w:val="20"/>
              </w:rPr>
              <w:t>Melyek a kiválasztás kritériumai?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 két fél által külön-külön lefolytatott előzetes kiválasztási eljárás után legkésőbb 2017. december végéig kerül sor a magyar és német szakértőkből álló bizottság végleges döntésére. A beadott pályázatok elbírálásánál különös hangsúlyt kapnak az alábbi szempontok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714" w:hanging="357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 projekt minősége (különösképp céljainak és módszereinek világos leírása),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714" w:hanging="357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 projekt tudományos értéke (téma aktualitása, a projekt innovatív értéke),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714" w:hanging="357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tudósutánpótlás megfelelő bevonása az együttműködésbe (akik szakdolgozatot, diplomamunkát, mesteri- és doktori disszertációt készítenek),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714" w:hanging="357"/>
              <w:jc w:val="both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 kutatócsoportok egymást kiegészítő jellege (módszertani, tartalmi, technikai szempontból stb.),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714" w:hanging="357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 két kutatócsoport projektet érintő kompetenciája,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714" w:hanging="357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 projekt várható eredményeinek tudományos és adott esetben ipari használhatósága,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714" w:hanging="357"/>
              <w:jc w:val="both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 külföldi partnerrel való együttműködésből adódó értéktöbblet (tudományos, interdiszciplináris, tudományterületen túlmutató),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714" w:hanging="357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 kutatási projekt megvalósíthatósága (különösképp: biztos anyagi bázis, előkészítés és a kölcsönös látogatások megfelelő tervezése),</w:t>
            </w:r>
          </w:p>
          <w:p>
            <w:pPr>
              <w:pStyle w:val="NormlWeb"/>
              <w:numPr>
                <w:ilvl w:val="0"/>
                <w:numId w:val="4"/>
              </w:numPr>
              <w:spacing w:before="60" w:after="0"/>
              <w:ind w:left="714" w:hanging="357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tudástranszfer a magyar és a német csoport között.</w:t>
            </w:r>
          </w:p>
        </w:tc>
      </w:tr>
      <w:tr>
        <w:trPr>
          <w:trHeight w:val="642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trongEmphasis"/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Style w:val="StrongEmphasis"/>
                <w:rFonts w:cs="Lucida Sans Unicode" w:ascii="Lucida Sans Unicode" w:hAnsi="Lucida Sans Unicode"/>
                <w:sz w:val="20"/>
                <w:szCs w:val="20"/>
              </w:rPr>
              <w:t>A pályázás menete</w:t>
            </w:r>
          </w:p>
          <w:p>
            <w:pPr>
              <w:pStyle w:val="Normal"/>
              <w:spacing w:before="120" w:after="0"/>
              <w:rPr>
                <w:rStyle w:val="StrongEmphasis"/>
                <w:rFonts w:ascii="Lucida Sans Unicode" w:hAnsi="Lucida Sans Unicode" w:cs="Lucida Sans Unicod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rStyle w:val="StrongEmphasis"/>
                <w:rFonts w:ascii="Lucida Sans Unicode" w:hAnsi="Lucida Sans Unicode" w:cs="Lucida Sans Unicod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rStyle w:val="StrongEmphasis"/>
                <w:rFonts w:ascii="Lucida Sans Unicode" w:hAnsi="Lucida Sans Unicode" w:cs="Lucida Sans Unicod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rStyle w:val="StrongEmphasis"/>
                <w:rFonts w:ascii="Lucida Sans Unicode" w:hAnsi="Lucida Sans Unicode" w:cs="Lucida Sans Unicod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rStyle w:val="StrongEmphasis"/>
                <w:rFonts w:ascii="Lucida Sans Unicode" w:hAnsi="Lucida Sans Unicode" w:cs="Lucida Sans Unicod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rStyle w:val="StrongEmphasis"/>
                <w:rFonts w:ascii="Lucida Sans Unicode" w:hAnsi="Lucida Sans Unicode" w:cs="Lucida Sans Unicod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rStyle w:val="StrongEmphasis"/>
                <w:rFonts w:ascii="Lucida Sans Unicode" w:hAnsi="Lucida Sans Unicode" w:cs="Lucida Sans Unicod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rStyle w:val="StrongEmphasis"/>
                <w:rFonts w:ascii="Lucida Sans Unicode" w:hAnsi="Lucida Sans Unicode" w:cs="Lucida Sans Unicod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rStyle w:val="StrongEmphasis"/>
                <w:rFonts w:ascii="Lucida Sans Unicode" w:hAnsi="Lucida Sans Unicode" w:cs="Lucida Sans Unicod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rStyle w:val="StrongEmphasis"/>
                <w:rFonts w:ascii="Lucida Sans Unicode" w:hAnsi="Lucida Sans Unicode" w:cs="Lucida Sans Unicod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rStyle w:val="StrongEmphasis"/>
                <w:rFonts w:ascii="Lucida Sans Unicode" w:hAnsi="Lucida Sans Unicode" w:cs="Lucida Sans Unicod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rStyle w:val="StrongEmphasis"/>
                <w:rFonts w:ascii="Lucida Sans Unicode" w:hAnsi="Lucida Sans Unicode" w:cs="Lucida Sans Unicod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rStyle w:val="StrongEmphasis"/>
                <w:rFonts w:ascii="Lucida Sans Unicode" w:hAnsi="Lucida Sans Unicode" w:cs="Lucida Sans Unicod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rStyle w:val="StrongEmphasis"/>
                <w:rFonts w:ascii="Lucida Sans Unicode" w:hAnsi="Lucida Sans Unicode" w:cs="Lucida Sans Unicod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rStyle w:val="StrongEmphasis"/>
                <w:rFonts w:ascii="Lucida Sans Unicode" w:hAnsi="Lucida Sans Unicode" w:cs="Lucida Sans Unicod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rStyle w:val="StrongEmphasis"/>
                <w:rFonts w:ascii="Lucida Sans Unicode" w:hAnsi="Lucida Sans Unicode" w:cs="Lucida Sans Unicod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Lucida Sans Unicode" w:hAnsi="Lucida Sans Unicode" w:cs="Lucida Sans Unicod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Lucida Sans Unicode" w:ascii="Lucida Sans Unicode" w:hAnsi="Lucida Sans Unicode"/>
                <w:sz w:val="20"/>
                <w:szCs w:val="20"/>
              </w:rPr>
              <w:t>Pályázati dokumentáció:</w:t>
            </w:r>
          </w:p>
          <w:p>
            <w:pPr>
              <w:pStyle w:val="Normal"/>
              <w:spacing w:before="120" w:after="0"/>
              <w:rPr>
                <w:rStyle w:val="StrongEmphasis"/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 magyar és a német projektvezetők pályázatukat a programot koordináló hazai intézménynek nyújtják be. Mind a magyar, mind a német pályázatban le kell írni az egész, közös projektet, meg kell nevezni mindkét csoport feladatait.</w:t>
            </w:r>
          </w:p>
          <w:p>
            <w:pPr>
              <w:pStyle w:val="NormlWeb"/>
              <w:spacing w:before="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 projektpályázatot a</w:t>
            </w:r>
            <w:del w:id="0" w:author="Bokodi Szabolcs" w:date="2015-05-04T14:2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delText xml:space="preserve"> </w:delText>
              </w:r>
            </w:del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Lucida Sans Unicode" w:ascii="Lucida Sans Unicode" w:hAnsi="Lucida Sans Unicode"/>
                  <w:sz w:val="18"/>
                  <w:szCs w:val="18"/>
                </w:rPr>
                <w:t>www.scholarship.hu</w:t>
              </w:r>
            </w:hyperlink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oldalon kell </w:t>
            </w:r>
            <w:r>
              <w:rPr>
                <w:rStyle w:val="StrongEmphasis"/>
                <w:rFonts w:cs="Lucida Sans Unicode" w:ascii="Lucida Sans Unicode" w:hAnsi="Lucida Sans Unicode"/>
                <w:sz w:val="18"/>
                <w:szCs w:val="18"/>
              </w:rPr>
              <w:t xml:space="preserve">online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benyújtani.</w:t>
            </w:r>
          </w:p>
          <w:p>
            <w:pPr>
              <w:pStyle w:val="NormlWeb"/>
              <w:spacing w:before="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lWeb"/>
              <w:spacing w:before="6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A pályázatot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csak online úton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szükséges benyújtani.</w:t>
            </w:r>
          </w:p>
          <w:p>
            <w:pPr>
              <w:pStyle w:val="NormlWeb"/>
              <w:spacing w:before="6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</w:p>
          <w:p>
            <w:pPr>
              <w:pStyle w:val="NormlWeb"/>
              <w:spacing w:before="6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 dokumentumok nyelve: magyar, illetve bizonyos esetekben, ahol ez külön jelezve van angol.</w:t>
            </w:r>
          </w:p>
          <w:p>
            <w:pPr>
              <w:pStyle w:val="NormlWeb"/>
              <w:spacing w:before="6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lWeb"/>
              <w:spacing w:before="6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z online pályázat esetében csak akkor nyomja meg a „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Lépés befejezése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” gombot, miután az adatlapot és a költségtervet már lementette és/vagy kinyomtatta, és minden dokumentumot feltöltött, ugyanis ezzel a gombbal elküldi pályázatát és a továbbiakban már nem fér hozzá.</w:t>
            </w:r>
          </w:p>
          <w:p>
            <w:pPr>
              <w:pStyle w:val="NormlWeb"/>
              <w:spacing w:before="6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lWeb"/>
              <w:spacing w:before="6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mennyiben a pályázó a határidőt nem tartja be, az a pályázat formai elutasítását vonja maga után.</w:t>
            </w:r>
          </w:p>
          <w:p>
            <w:pPr>
              <w:pStyle w:val="NormlWeb"/>
              <w:spacing w:before="6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lWeb"/>
              <w:spacing w:before="6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Felhívjuk a tisztelt pályázók figyelmét, hogy az online pályázati adatlap hiányos kitöltése, illetőleg a pályázati anyag hiányossága esetén a pályázat szakmai értékelésre nem küldhető.</w:t>
            </w:r>
          </w:p>
          <w:p>
            <w:pPr>
              <w:pStyle w:val="NormlWeb"/>
              <w:spacing w:before="6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lWeb"/>
              <w:spacing w:before="6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 benyújtási határidőt követően az online pályázat már nem módosítható, illetve anyagok pótlására nincs lehetőség.</w:t>
            </w:r>
          </w:p>
          <w:p>
            <w:pPr>
              <w:pStyle w:val="NormlWeb"/>
              <w:spacing w:before="6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Projektpályázati adatlap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(az online pályázati rendszerben magyar nyelven elkészítendő és onnan nyomtatandó dokumentum). Az adatlap a kért adatok és mellékletek megadását követően a Műveletek/Mentés és a „Behelyettesítés” gomb megnyomása után mhtm kiterjesztésű dokumentumként nyílik meg Internet Explorerrel. Jobb egérrel „társítás”-sal Word dokumentumot lehet készíteni belőle, ezáltal a dokumentum szerkeszthető. A kinyomtatott pályázati formanyomtatványt maradéktalanul kitöltve, a magyar projektvezető, valamint a magyar intézmény nevében hivatalos képviseletre jogosult vezető aláírásával ellátva szíveskedjenek színesben szkennelve visszatölteni az online rendszerbe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Költségtervek (két évre)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(az online pályázati rendszerben magyar nyelven elkészítendő dokumentum). Az útiköltség-átalányhoz a Tempus Közalapítvány által a magyar résztvevőknek juttatandó útiköltség-térítést, az ösztöndíjhoz pedig a Tempus Közalapítvány által a német résztvevőknek juttatandó támogatást szükséges írni. (A magyar résztvevők megélhetésre ösztöndíjat a Tempus Közalapítványtól nem kapnak, ide 0-át kell írni, a német résztvevők útiköltség-átalányt a Tempus Közalapítványtól nem kapnak, ide is 0-át kell írni!) Kérjük, minden esetben figyeljenek rá, hogy a rendszer elvégezze a költségtervben az összeadást! A költségtervnek tartalmaznia kell az összes tervezett résztvevő nevét és végzettségét.  </w:t>
            </w:r>
          </w:p>
          <w:p>
            <w:pPr>
              <w:pStyle w:val="Normal"/>
              <w:numPr>
                <w:ilvl w:val="0"/>
                <w:numId w:val="1"/>
              </w:numPr>
              <w:ind w:left="524" w:hanging="360"/>
              <w:jc w:val="both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A magyar és német projektvezető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önéletrajza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(a magyar projektvezető önéletrajza magyar nyelven, a német projektvezető önéletrajza magyar vagy angol nyelven). Az önéletrajz tartalmazza a résztvevő elérhetőségeit is (email-cím, telefonszám.)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521" w:hanging="357"/>
              <w:jc w:val="both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A magyar és német projektvezető legutóbbi 5 évben megjelent projekt szempontból releváns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publikációinak listája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, magyar vagy angol nyelven. Amennyiben a téma annyira újszerű, hogy nincsenek a projektvezetőknek releváns publikáció, úgy teljes publikációs listát nyújtsanak be (és ezt jelezzék egy mondattal a publikációs lista tetején.) A releváns publikációs listán kívül a teljes publikációs lista is benyújtható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521" w:hanging="357"/>
              <w:jc w:val="both"/>
              <w:rPr/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A közös projekt leírása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és tudományos célkitűzései, magyar nyelven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521" w:hanging="357"/>
              <w:jc w:val="both"/>
              <w:rPr/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A kutatás jelenlegi állása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magyar nyelven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521" w:hanging="357"/>
              <w:jc w:val="both"/>
              <w:rPr/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A közös projekt előzményei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magyar nyelven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521" w:hanging="357"/>
              <w:jc w:val="both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Egy maximum egy oldalas leírás arról, hogy milyen mértékben segíti a projekt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a doktorandusz-képzést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, magyar nyelven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521" w:hanging="357"/>
              <w:jc w:val="both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Kettős finanszírozás kizárásáról szóló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nyilatkozat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, melyben garantálja a pályázó, hogy más forrásból ugyanazon költségekre nem kér támogatást más forrásból.</w:t>
            </w:r>
          </w:p>
          <w:p>
            <w:pPr>
              <w:pStyle w:val="Normal"/>
              <w:spacing w:before="60" w:after="0"/>
              <w:ind w:left="164" w:hanging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z online felületen található egyéb, a pályázati felhívásban nem említett mezőket kérjük figyelmen kívül hagyni!</w:t>
            </w:r>
          </w:p>
          <w:p>
            <w:pPr>
              <w:pStyle w:val="NormlWeb"/>
              <w:spacing w:before="6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lWeb"/>
              <w:spacing w:before="6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lWeb"/>
              <w:spacing w:before="6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1209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Lucida Sans Unicode" w:ascii="Lucida Sans Unicode" w:hAnsi="Lucida Sans Unicode"/>
                <w:sz w:val="20"/>
                <w:szCs w:val="20"/>
              </w:rPr>
              <w:t>A támogatás formái és mértéke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z útiköltség, illetve a látogatás költségeinek fedezésére az alább megadott átalány összegekkel kell számolni. Ezeken felül semmilyen más utazással kapcsolatos költséget (pl. anyagszállítás, konferencia részvétel) nem áll módunkban fedezni.</w:t>
            </w:r>
          </w:p>
          <w:p>
            <w:pPr>
              <w:pStyle w:val="NormlWeb"/>
              <w:spacing w:before="0" w:after="0"/>
              <w:jc w:val="both"/>
              <w:rPr>
                <w:rStyle w:val="StrongEmphasis"/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lWeb"/>
              <w:spacing w:before="6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Style w:val="StrongEmphasis"/>
                <w:rFonts w:cs="Lucida Sans Unicode" w:ascii="Lucida Sans Unicode" w:hAnsi="Lucida Sans Unicode"/>
                <w:sz w:val="18"/>
                <w:szCs w:val="18"/>
              </w:rPr>
              <w:t>A DAAD a magyar résztvevők számára az alábbi támogatást biztosítja:</w:t>
            </w:r>
          </w:p>
          <w:p>
            <w:pPr>
              <w:pStyle w:val="NormlWeb"/>
              <w:spacing w:before="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Style w:val="StrongEmphasis"/>
                <w:rFonts w:cs="Lucida Sans Unicode" w:ascii="Lucida Sans Unicode" w:hAnsi="Lucida Sans Unicode"/>
                <w:sz w:val="18"/>
                <w:szCs w:val="18"/>
              </w:rPr>
              <w:t>Tartózkodási költségek:</w:t>
            </w:r>
          </w:p>
          <w:p>
            <w:pPr>
              <w:pStyle w:val="NormlWeb"/>
              <w:spacing w:before="60" w:after="6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z alábbi táblázat tájékoztatást ad az adható legmagasabb tételekről: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13"/>
              <w:gridCol w:w="2113"/>
              <w:gridCol w:w="2112"/>
            </w:tblGrid>
            <w:tr>
              <w:trPr/>
              <w:tc>
                <w:tcPr>
                  <w:tcW w:w="2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lWeb"/>
                    <w:snapToGrid w:val="false"/>
                    <w:spacing w:before="0" w:after="0"/>
                    <w:rPr>
                      <w:rFonts w:ascii="Lucida Sans Unicode" w:hAnsi="Lucida Sans Unicode" w:cs="Lucida Sans Unicode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sz w:val="18"/>
                      <w:szCs w:val="18"/>
                    </w:rPr>
                  </w:r>
                </w:p>
              </w:tc>
              <w:tc>
                <w:tcPr>
                  <w:tcW w:w="2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lWeb"/>
                    <w:spacing w:before="0" w:after="0"/>
                    <w:jc w:val="center"/>
                    <w:rPr>
                      <w:rFonts w:ascii="Lucida Sans Unicode" w:hAnsi="Lucida Sans Unicode" w:cs="Lucida Sans Unicod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sz w:val="18"/>
                      <w:szCs w:val="18"/>
                    </w:rPr>
                    <w:t>Napi ösztöndíj rövid tanulmányútnál</w:t>
                  </w:r>
                </w:p>
              </w:tc>
              <w:tc>
                <w:tcPr>
                  <w:tcW w:w="2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lWeb"/>
                    <w:spacing w:before="0" w:after="0"/>
                    <w:jc w:val="center"/>
                    <w:rPr>
                      <w:rFonts w:ascii="Lucida Sans Unicode" w:hAnsi="Lucida Sans Unicode" w:cs="Lucida Sans Unicod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sz w:val="18"/>
                      <w:szCs w:val="18"/>
                    </w:rPr>
                    <w:t>Havi ösztöndíj</w:t>
                  </w:r>
                </w:p>
              </w:tc>
            </w:tr>
            <w:tr>
              <w:trPr/>
              <w:tc>
                <w:tcPr>
                  <w:tcW w:w="2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Web"/>
                    <w:spacing w:before="0" w:after="0"/>
                    <w:rPr>
                      <w:rFonts w:ascii="Lucida Sans Unicode" w:hAnsi="Lucida Sans Unicode" w:cs="Lucida Sans Unicod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sz w:val="18"/>
                      <w:szCs w:val="18"/>
                    </w:rPr>
                    <w:t>1. kategória:</w:t>
                    <w:br/>
                    <w:t>tudományos fokozattal rendelkező (doktorált) kutatók/oktatók</w:t>
                  </w:r>
                </w:p>
              </w:tc>
              <w:tc>
                <w:tcPr>
                  <w:tcW w:w="2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Web"/>
                    <w:spacing w:before="0" w:after="0"/>
                    <w:rPr>
                      <w:rFonts w:ascii="Lucida Sans Unicode" w:hAnsi="Lucida Sans Unicode" w:cs="Lucida Sans Unicode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sz w:val="18"/>
                      <w:szCs w:val="18"/>
                    </w:rPr>
                    <w:t xml:space="preserve">82 € </w:t>
                    <w:br/>
                    <w:t>1 - 22 napos tartózkodásig</w:t>
                  </w:r>
                </w:p>
              </w:tc>
              <w:tc>
                <w:tcPr>
                  <w:tcW w:w="2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Web"/>
                    <w:spacing w:before="0" w:after="0"/>
                    <w:rPr>
                      <w:rFonts w:ascii="Lucida Sans Unicode" w:hAnsi="Lucida Sans Unicode" w:cs="Lucida Sans Unicode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sz w:val="18"/>
                      <w:szCs w:val="18"/>
                    </w:rPr>
                    <w:t>1.840 €</w:t>
                    <w:br/>
                    <w:t>23. naptól – 1 hónapig (átalány) max. 1 hónap/ év</w:t>
                  </w:r>
                </w:p>
              </w:tc>
            </w:tr>
            <w:tr>
              <w:trPr/>
              <w:tc>
                <w:tcPr>
                  <w:tcW w:w="2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Web"/>
                    <w:spacing w:before="0" w:after="0"/>
                    <w:rPr>
                      <w:rFonts w:ascii="Lucida Sans Unicode" w:hAnsi="Lucida Sans Unicode" w:cs="Lucida Sans Unicod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sz w:val="18"/>
                      <w:szCs w:val="18"/>
                    </w:rPr>
                    <w:t>2. kategória:</w:t>
                    <w:br/>
                    <w:t>Diplomázó egyetemi hallgatók, alap- és mesterképzésben résztvevők, doktoranduszok</w:t>
                  </w:r>
                </w:p>
              </w:tc>
              <w:tc>
                <w:tcPr>
                  <w:tcW w:w="2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Web"/>
                    <w:spacing w:before="0" w:after="0"/>
                    <w:rPr>
                      <w:rFonts w:ascii="Lucida Sans Unicode" w:hAnsi="Lucida Sans Unicode" w:cs="Lucida Sans Unicode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sz w:val="18"/>
                      <w:szCs w:val="18"/>
                    </w:rPr>
                    <w:t>41 €</w:t>
                    <w:br/>
                    <w:t>1 - 22 napos tartózkodásig</w:t>
                  </w:r>
                </w:p>
              </w:tc>
              <w:tc>
                <w:tcPr>
                  <w:tcW w:w="2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Web"/>
                    <w:spacing w:before="0" w:after="0"/>
                    <w:rPr>
                      <w:rFonts w:ascii="Lucida Sans Unicode" w:hAnsi="Lucida Sans Unicode" w:cs="Lucida Sans Unicode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sz w:val="18"/>
                      <w:szCs w:val="18"/>
                    </w:rPr>
                    <w:t>1.000 €</w:t>
                    <w:br/>
                    <w:t>23. naptól – 1 hónapig (átalány) max. 2 hónap/ év</w:t>
                  </w:r>
                </w:p>
              </w:tc>
            </w:tr>
          </w:tbl>
          <w:p>
            <w:pPr>
              <w:pStyle w:val="NormlWeb"/>
              <w:spacing w:before="60" w:after="0"/>
              <w:jc w:val="both"/>
              <w:rPr/>
            </w:pPr>
            <w:r>
              <w:rPr>
                <w:rStyle w:val="StrongEmphasis"/>
                <w:rFonts w:cs="Lucida Sans Unicode" w:ascii="Lucida Sans Unicode" w:hAnsi="Lucida Sans Unicode"/>
                <w:sz w:val="18"/>
                <w:szCs w:val="18"/>
              </w:rPr>
              <w:t>A Tempus Közalapítvány a magyar résztvevők számára az alábbi támogatást biztosítja a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Németországba történő oda- és visszautazás költségeihez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14" w:hanging="357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-es kategória: Tudományos fokozattal rendelkező kutatók/oktatók: 30.000,-Ft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14" w:hanging="357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-es kategória: Diplomázó, alap- és mesterképzésben résztvevő hallgatók, doktoranduszok: 40.000,-Ft</w:t>
            </w:r>
          </w:p>
          <w:p>
            <w:pPr>
              <w:pStyle w:val="NormlWeb"/>
              <w:spacing w:before="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lWeb"/>
              <w:spacing w:before="6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Style w:val="StrongEmphasis"/>
                <w:rFonts w:cs="Lucida Sans Unicode" w:ascii="Lucida Sans Unicode" w:hAnsi="Lucida Sans Unicode"/>
                <w:sz w:val="18"/>
                <w:szCs w:val="18"/>
              </w:rPr>
              <w:t>A Tempus Közalapítvány a német résztvevők számára az alábbi támogatást biztosítja:</w:t>
            </w:r>
          </w:p>
          <w:p>
            <w:pPr>
              <w:pStyle w:val="NormlWeb"/>
              <w:spacing w:before="6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Style w:val="StrongEmphasis"/>
                <w:rFonts w:cs="Lucida Sans Unicode" w:ascii="Lucida Sans Unicode" w:hAnsi="Lucida Sans Unicode"/>
                <w:sz w:val="18"/>
                <w:szCs w:val="18"/>
              </w:rPr>
              <w:t>Tartózkodási költségek:</w:t>
            </w:r>
          </w:p>
          <w:p>
            <w:pPr>
              <w:pStyle w:val="NormlWeb"/>
              <w:spacing w:before="6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 német résztvevők elszállásolását a takarékossági szempontok figyelembevételével lehetőség szerint a fogadó intézmény létesítményeiben (kollégium, vendégház, vendégszállás) kell megoldani.</w:t>
            </w:r>
          </w:p>
          <w:p>
            <w:pPr>
              <w:pStyle w:val="NormlWeb"/>
              <w:spacing w:before="6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 főiskola/egyetem által nyújtott szolgáltatást, nem pénzbeli hozzájárulás (pl. vendégházban történő ingyenes elszállásolás) és egyéb eszközök igénybevételét már a pályázatban meg kell említeni, és később, a beszámolóban igazolni is kell.</w:t>
            </w:r>
          </w:p>
          <w:p>
            <w:pPr>
              <w:pStyle w:val="NormlWeb"/>
              <w:spacing w:before="60" w:after="6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lWeb"/>
              <w:spacing w:before="60" w:after="6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lWeb"/>
              <w:spacing w:before="60" w:after="6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lWeb"/>
              <w:spacing w:before="60" w:after="6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lWeb"/>
              <w:spacing w:before="60" w:after="6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lWeb"/>
              <w:spacing w:before="60" w:after="6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lWeb"/>
              <w:spacing w:before="60" w:after="6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lWeb"/>
              <w:spacing w:before="60" w:after="6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lWeb"/>
              <w:spacing w:before="60" w:after="6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lWeb"/>
              <w:spacing w:before="60" w:after="6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lWeb"/>
              <w:spacing w:before="60" w:after="6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z alábbi táblázat tájékoztatást ad az adható legmagasabb ösztöndíj tételekről: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6"/>
              <w:gridCol w:w="2008"/>
              <w:gridCol w:w="2164"/>
            </w:tblGrid>
            <w:tr>
              <w:trPr/>
              <w:tc>
                <w:tcPr>
                  <w:tcW w:w="2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lWeb"/>
                    <w:spacing w:before="0" w:after="0"/>
                    <w:jc w:val="both"/>
                    <w:rPr>
                      <w:rFonts w:ascii="Lucida Sans Unicode" w:hAnsi="Lucida Sans Unicode" w:cs="Lucida Sans Unicode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lWeb"/>
                    <w:spacing w:before="0" w:after="0"/>
                    <w:jc w:val="both"/>
                    <w:rPr>
                      <w:rFonts w:ascii="Lucida Sans Unicode" w:hAnsi="Lucida Sans Unicode" w:cs="Lucida Sans Unicod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sz w:val="18"/>
                      <w:szCs w:val="18"/>
                    </w:rPr>
                    <w:t>Napi ösztöndíj rövid tanulmány-útnál / Ft</w:t>
                  </w:r>
                </w:p>
              </w:tc>
              <w:tc>
                <w:tcPr>
                  <w:tcW w:w="2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lWeb"/>
                    <w:spacing w:before="0" w:after="0"/>
                    <w:jc w:val="both"/>
                    <w:rPr>
                      <w:rFonts w:ascii="Lucida Sans Unicode" w:hAnsi="Lucida Sans Unicode" w:cs="Lucida Sans Unicod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sz w:val="18"/>
                      <w:szCs w:val="18"/>
                    </w:rPr>
                    <w:t>Havi ösztöndíj / Ft</w:t>
                  </w:r>
                </w:p>
              </w:tc>
            </w:tr>
            <w:tr>
              <w:trPr/>
              <w:tc>
                <w:tcPr>
                  <w:tcW w:w="2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lWeb"/>
                    <w:spacing w:before="0" w:after="0"/>
                    <w:jc w:val="both"/>
                    <w:rPr>
                      <w:rFonts w:ascii="Lucida Sans Unicode" w:hAnsi="Lucida Sans Unicode" w:cs="Lucida Sans Unicod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sz w:val="18"/>
                      <w:szCs w:val="18"/>
                    </w:rPr>
                    <w:t>1. kategória: tudományos fokozattal rendelkező (doktorált) kutatók/oktatók</w:t>
                  </w:r>
                </w:p>
              </w:tc>
              <w:tc>
                <w:tcPr>
                  <w:tcW w:w="2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Web"/>
                    <w:spacing w:before="0" w:after="0"/>
                    <w:jc w:val="both"/>
                    <w:rPr>
                      <w:rFonts w:ascii="Lucida Sans Unicode" w:hAnsi="Lucida Sans Unicode" w:cs="Lucida Sans Unicode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sz w:val="18"/>
                      <w:szCs w:val="18"/>
                    </w:rPr>
                    <w:t>15.000,--</w:t>
                    <w:br/>
                    <w:t>1-22. napig</w:t>
                  </w:r>
                </w:p>
              </w:tc>
              <w:tc>
                <w:tcPr>
                  <w:tcW w:w="2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Web"/>
                    <w:spacing w:before="0" w:after="0"/>
                    <w:jc w:val="both"/>
                    <w:rPr>
                      <w:rFonts w:ascii="Lucida Sans Unicode" w:hAnsi="Lucida Sans Unicode" w:cs="Lucida Sans Unicode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sz w:val="18"/>
                      <w:szCs w:val="18"/>
                    </w:rPr>
                    <w:t>180.000,--</w:t>
                    <w:br/>
                    <w:t>23. naptól -1 hónapig (átalány) max. 1 hónap/ év</w:t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2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lWeb"/>
                    <w:spacing w:before="0" w:after="0"/>
                    <w:jc w:val="both"/>
                    <w:rPr>
                      <w:rFonts w:ascii="Lucida Sans Unicode" w:hAnsi="Lucida Sans Unicode" w:cs="Lucida Sans Unicod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sz w:val="18"/>
                      <w:szCs w:val="18"/>
                    </w:rPr>
                    <w:t>2. kategória: diplomázók, alap- és mesterképzésben résztvevők, doktoranduszok</w:t>
                  </w:r>
                </w:p>
              </w:tc>
              <w:tc>
                <w:tcPr>
                  <w:tcW w:w="2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Web"/>
                    <w:spacing w:before="0" w:after="0"/>
                    <w:jc w:val="both"/>
                    <w:rPr>
                      <w:rFonts w:ascii="Lucida Sans Unicode" w:hAnsi="Lucida Sans Unicode" w:cs="Lucida Sans Unicode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sz w:val="18"/>
                      <w:szCs w:val="18"/>
                    </w:rPr>
                    <w:t>8.000,--</w:t>
                    <w:br/>
                    <w:t>1-22. napig</w:t>
                  </w:r>
                </w:p>
              </w:tc>
              <w:tc>
                <w:tcPr>
                  <w:tcW w:w="2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lWeb"/>
                    <w:spacing w:before="0" w:after="0"/>
                    <w:jc w:val="both"/>
                    <w:rPr>
                      <w:rFonts w:ascii="Lucida Sans Unicode" w:hAnsi="Lucida Sans Unicode" w:cs="Lucida Sans Unicode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sz w:val="18"/>
                      <w:szCs w:val="18"/>
                    </w:rPr>
                    <w:t>92.000,--</w:t>
                    <w:br/>
                    <w:t>23. naptól -1 hónapig (átalány) max. 3 hónap/ év</w:t>
                  </w:r>
                </w:p>
              </w:tc>
            </w:tr>
          </w:tbl>
          <w:p>
            <w:pPr>
              <w:pStyle w:val="NormlWeb"/>
              <w:spacing w:before="6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lWeb"/>
              <w:spacing w:before="6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lWeb"/>
              <w:spacing w:before="6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 jogi feltételek lényegi változásai vagy a tényleges költségszámítási alap változása esetén a DAAD és a Tempus Közalapítvány fenntartja magának a jogot, hogy módosítsa a támogatási tételeket és elszámolási formákat.</w:t>
            </w:r>
          </w:p>
          <w:p>
            <w:pPr>
              <w:pStyle w:val="NormlWeb"/>
              <w:spacing w:before="6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 DAAD támogatási tételekből a betegbiztosítást is finanszírozni kell. A projektvezető nyomatékosan hívja fel a magyar projektrésztvevők figyelmét a biztosítás szükségességére.</w:t>
            </w:r>
          </w:p>
          <w:p>
            <w:pPr>
              <w:pStyle w:val="NormlWeb"/>
              <w:spacing w:before="6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Tekintettel arra, hogy az egészségbiztosítási pénztárnál kiváltható EU egészségbiztosítási kártya által nyújtott biztosítás csak a külföldön bekövetkezett, azonnali beavatkozást igénylő esetekben, a kijelölt egészségügyi intézményekben garantálja az ellátást, amelyhez önrésszel hozzá kell járulni, ha annak megfizetése a német állampolgárokra is kötelező, a teljeskörű biztosítás érdekében ajánlott, hogy a magyar résztvevő kiutazás előtt saját költségére kössön utazási biztosítást a külföldi tartózkodás teljes időtartamára.</w:t>
            </w:r>
          </w:p>
          <w:p>
            <w:pPr>
              <w:pStyle w:val="NormlWeb"/>
              <w:spacing w:before="6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mennyiben a magyar projektrésztvevő Magyarországon nem tudott biztosítást kötni, németországi megérkezése után pótolni kell azt.</w:t>
            </w:r>
          </w:p>
          <w:p>
            <w:pPr>
              <w:pStyle w:val="NormlWeb"/>
              <w:spacing w:before="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 német projektrésztvevőknek is gondoskodniuk kell megfelelő biztosítási védelemről Magyarországon.</w:t>
            </w:r>
          </w:p>
          <w:p>
            <w:pPr>
              <w:pStyle w:val="NormlWeb"/>
              <w:spacing w:before="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7109"/>
      </w:tblGrid>
      <w:tr>
        <w:trPr>
          <w:trHeight w:val="244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Lucida Sans Unicode" w:ascii="Lucida Sans Unicode" w:hAnsi="Lucida Sans Unicode"/>
                <w:sz w:val="20"/>
                <w:szCs w:val="20"/>
              </w:rPr>
              <w:t>Hogy történik az engedélyezés?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 döntésről a magyar pályázók hivatalos levélben kapnak értesítést a Tempus Közalapítványtól. A projektvezetők hivatalos levélben nyilatkoznak a tájékoztató levélben megadott határidőig arról, hogy vállalják a projekt koordinálását. A projekt a hivatalos projektvállalási nyilatkozat benyújtását követően kezdhető meg. A magyar és német projektrésztvevők egyénileg, utazásuk előtt legalább 3 héttel a TKA által elküldött formanyomtatványon nyújthatják be pénzügyi igénylésüket a Tempus Közalapítvány felé. A támogatott intézmény 2018. októberben időközi beszámolót nyújt be a Tempus Közalapítványhoz a megvalósult mobilitásokról. A 2018. októberi időközi beszámoló alapján kuratóriumi döntés születik a második évi támogatásról. Ellenőrzés esetén be kell tudni mutatni az utazás bizonylatait is (repülőjegy, benzinszámla stb.). Kérjük, őrizzék meg ezeket! A támogatási év végén a projektgazda elszámol a Tempus Közalapítvánnyal, tartalmi és pénzügyi elszámolást nyújt be. Az elszámolás szerves részét képezi az első támogatási év végén benyújtott részbeszámoló, a második év végén egy záró beszámoló benyújtása, amely a tájékoztató levélben megadott szempontokon kívül tartalmazza a megvalósult ki- és beutazások teljes listáját, az utazó nevével, az utazás időpontjával és a tevékenység megnevezésével. Tempus Közalapítvány fenntartja magának a jogot, hogy a beszámolás módját és adattartalmát kellő értesítési időtartam mellett megváltoztassa. A projektben bekövetkező esetleges nagyobb mértékű változtatás esetén az új költségtervet szakmai indoklással együtt a Tempus Közalapítványhoz és a DAAD- hoz jóváhagyásra be kell nyújtani. Bármely, a jóváhagyott költségtervben bekövetkezett személyi változás – pl. új résztvevő bevonása, résztvevő cseréje – magyar oldalon a német projektvezető, német oldalon a magyar projektvezető által aláírt, beszkennelt formában e-mailen megküldött támogató nyilatkozat ellenében kerülhet elfogadásra.</w:t>
            </w:r>
          </w:p>
          <w:p>
            <w:pPr>
              <w:pStyle w:val="NormlWeb"/>
              <w:spacing w:before="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 német pénzügyi támogatás engedélyezéséről a DAAD gondoskodik szerződés keretében, melyet a német felsőoktatási intézménnyel, illetve kutatóintézettel köt.</w:t>
            </w:r>
          </w:p>
        </w:tc>
      </w:tr>
      <w:tr>
        <w:trPr>
          <w:trHeight w:val="98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Lucida Sans Unicode" w:ascii="Lucida Sans Unicode" w:hAnsi="Lucida Sans Unicode"/>
                <w:sz w:val="20"/>
                <w:szCs w:val="20"/>
              </w:rPr>
              <w:t>Mi vonatkozik az újra pályázókra?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Többszöri vagy újbóli pályázás lehetséges a program keretein belül. Egy kutatócsoport, amely egy projektre már kapott támogatást, egy másik projektre újra benyújthat pályázatot.</w:t>
            </w:r>
          </w:p>
        </w:tc>
      </w:tr>
      <w:tr>
        <w:trPr>
          <w:trHeight w:val="69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Lucida Sans Unicode" w:ascii="Lucida Sans Unicode" w:hAnsi="Lucida Sans Unicode"/>
                <w:sz w:val="20"/>
                <w:szCs w:val="20"/>
              </w:rPr>
              <w:t>Mikor van a pályázati határidő?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A pályázatok benyújtási határideje: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2017. június 30.</w:t>
            </w:r>
          </w:p>
        </w:tc>
      </w:tr>
      <w:tr>
        <w:trPr>
          <w:trHeight w:val="71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Lucida Sans Unicode" w:ascii="Lucida Sans Unicode" w:hAnsi="Lucida Sans Unicode"/>
                <w:sz w:val="20"/>
                <w:szCs w:val="20"/>
              </w:rPr>
              <w:t>Mikor születik döntés?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 projektvezetők 2017. december első felében kapnak tájékoztatást a pályázatok elfogadásáról, illetve elutasításáról.</w:t>
            </w:r>
          </w:p>
        </w:tc>
      </w:tr>
      <w:tr>
        <w:trPr>
          <w:trHeight w:val="82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Lucida Sans Unicode" w:ascii="Lucida Sans Unicode" w:hAnsi="Lucida Sans Unicode"/>
                <w:sz w:val="20"/>
                <w:szCs w:val="20"/>
              </w:rPr>
              <w:t>Mikor kezdődik a támogatás?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émetország: 2018. január 1.</w:t>
            </w:r>
          </w:p>
          <w:p>
            <w:pPr>
              <w:pStyle w:val="NormlWeb"/>
              <w:spacing w:before="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Magyarország: 2018. január 1.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Lucida Sans Unicode" w:ascii="Lucida Sans Unicode" w:hAnsi="Lucida Sans Unicode"/>
                <w:sz w:val="20"/>
                <w:szCs w:val="20"/>
              </w:rPr>
              <w:t>Hol kell benyújtani a pályázatot?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A pályázatot online a </w:t>
            </w:r>
            <w:hyperlink r:id="rId3">
              <w:r>
                <w:rPr>
                  <w:rStyle w:val="InternetLink"/>
                  <w:rFonts w:cs="Lucida Sans Unicode" w:ascii="Lucida Sans Unicode" w:hAnsi="Lucida Sans Unicode"/>
                  <w:sz w:val="18"/>
                  <w:szCs w:val="18"/>
                </w:rPr>
                <w:t>www.scholarship.hu</w:t>
              </w:r>
            </w:hyperlink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internetes oldalon kell benyújtani.</w:t>
            </w:r>
          </w:p>
          <w:p>
            <w:pPr>
              <w:pStyle w:val="NormlWeb"/>
              <w:spacing w:before="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212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trongEmphasis"/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Style w:val="StrongEmphasis"/>
                <w:rFonts w:cs="Lucida Sans Unicode" w:ascii="Lucida Sans Unicode" w:hAnsi="Lucida Sans Unicode"/>
                <w:sz w:val="20"/>
                <w:szCs w:val="20"/>
              </w:rPr>
              <w:t>Kontaktszemély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>
                <w:rStyle w:val="StrongEmphasis"/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Style w:val="StrongEmphasis"/>
                <w:rFonts w:cs="Lucida Sans Unicode" w:ascii="Lucida Sans Unicode" w:hAnsi="Lucida Sans Unicode"/>
                <w:sz w:val="18"/>
                <w:szCs w:val="18"/>
              </w:rPr>
              <w:t>Hernádi Anna, felsőoktatási csoportvezető-helyettes</w:t>
            </w:r>
          </w:p>
          <w:p>
            <w:pPr>
              <w:pStyle w:val="NormlWeb"/>
              <w:spacing w:before="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Tempus Közalapítvány</w:t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  <w:shd w:fill="FFFFFF" w:val="clear"/>
              </w:rPr>
              <w:t>1438 Budapest 70, Pf. 508.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</w:t>
            </w:r>
          </w:p>
          <w:p>
            <w:pPr>
              <w:pStyle w:val="NormlWeb"/>
              <w:spacing w:before="0" w:after="0"/>
              <w:jc w:val="both"/>
              <w:rPr>
                <w:rFonts w:ascii="Lucida Sans Unicode" w:hAnsi="Lucida Sans Unicode" w:cs="Lucida Sans Unicode"/>
                <w:color w:val="0070C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E-mail: anna.hernadi@tpf.hu</w:t>
            </w:r>
            <w:r>
              <w:rPr>
                <w:rFonts w:cs="Lucida Sans Unicode" w:ascii="Lucida Sans Unicode" w:hAnsi="Lucida Sans Unicode"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lWeb"/>
              <w:spacing w:before="0" w:after="0"/>
              <w:jc w:val="both"/>
              <w:rPr>
                <w:rFonts w:ascii="Lucida Sans Unicode" w:hAnsi="Lucida Sans Unicode" w:cs="Lucida Sans Unicode"/>
                <w:color w:val="0070C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70C0"/>
                <w:sz w:val="18"/>
                <w:szCs w:val="18"/>
              </w:rPr>
            </w:r>
          </w:p>
        </w:tc>
      </w:tr>
      <w:tr>
        <w:trPr>
          <w:trHeight w:val="264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Lucida Sans Unicode" w:ascii="Lucida Sans Unicode" w:hAnsi="Lucida Sans Unicode"/>
                <w:sz w:val="20"/>
                <w:szCs w:val="20"/>
              </w:rPr>
              <w:t>Hova érdemes még információért fordulni?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 programmal kapcsolatban német részről a DAAD ad felvilágosítást:</w:t>
            </w:r>
          </w:p>
          <w:p>
            <w:pPr>
              <w:pStyle w:val="Default"/>
              <w:rPr>
                <w:rFonts w:ascii="Lucida Sans Unicode" w:hAnsi="Lucida Sans Unicode"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8"/>
                <w:szCs w:val="18"/>
              </w:rPr>
              <w:t xml:space="preserve">Tobias Hill </w:t>
            </w:r>
          </w:p>
          <w:p>
            <w:pPr>
              <w:pStyle w:val="Default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 xml:space="preserve">Referat Projektförderung deutsche Sprache, Alumniprojekte, Forschungsmobilität (PPP) – P 33 </w:t>
            </w:r>
          </w:p>
          <w:p>
            <w:pPr>
              <w:pStyle w:val="Default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 xml:space="preserve">Kennedyallee 50 </w:t>
            </w:r>
          </w:p>
          <w:p>
            <w:pPr>
              <w:pStyle w:val="Default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 xml:space="preserve">53175 Bonn </w:t>
            </w:r>
          </w:p>
          <w:p>
            <w:pPr>
              <w:pStyle w:val="Default"/>
              <w:rPr/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 xml:space="preserve">Tel: 0228 / 882-490 </w:t>
            </w:r>
          </w:p>
          <w:p>
            <w:pPr>
              <w:pStyle w:val="Default"/>
              <w:rPr>
                <w:rFonts w:ascii="Lucida Sans Unicode" w:hAnsi="Lucida Sans Unicode" w:cs="Lucida Sans Unicode"/>
                <w:color w:val="0070C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 xml:space="preserve">Email: </w:t>
            </w:r>
            <w:hyperlink r:id="rId4">
              <w:r>
                <w:rPr>
                  <w:rStyle w:val="InternetLink"/>
                  <w:rFonts w:cs="Lucida Sans Unicode" w:ascii="Lucida Sans Unicode" w:hAnsi="Lucida Sans Unicode"/>
                  <w:sz w:val="18"/>
                  <w:szCs w:val="18"/>
                </w:rPr>
                <w:t>hill@daad.de</w:t>
              </w:r>
            </w:hyperlink>
          </w:p>
          <w:p>
            <w:pPr>
              <w:pStyle w:val="NormlWeb"/>
              <w:spacing w:before="0" w:after="0"/>
              <w:rPr>
                <w:color w:val="0070C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Lucida Sans Unicode" w:ascii="Lucida Sans Unicode" w:hAnsi="Lucida Sans Unicode"/>
                  <w:sz w:val="18"/>
                  <w:szCs w:val="18"/>
                </w:rPr>
                <w:t>http://www.daad.de/ppp</w:t>
              </w:r>
            </w:hyperlink>
            <w:r>
              <w:rPr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lWeb"/>
              <w:spacing w:before="0" w:after="0"/>
              <w:rPr>
                <w:rStyle w:val="StrongEmphasis"/>
                <w:rFonts w:ascii="Lucida Sans Unicode" w:hAnsi="Lucida Sans Unicode" w:cs="Lucida Sans Unicode"/>
                <w:color w:val="0070C0"/>
                <w:sz w:val="18"/>
                <w:szCs w:val="18"/>
              </w:rPr>
            </w:pPr>
            <w:r>
              <w:rPr>
                <w:rFonts w:cs="Lucida Sans Unicode"/>
                <w:color w:val="0070C0"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Lucida Sans Unicode" w:ascii="Lucida Sans Unicode" w:hAnsi="Lucida Sans Unicode"/>
                <w:sz w:val="20"/>
                <w:szCs w:val="20"/>
              </w:rPr>
              <w:t>Beszámolási kötelezettség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 pályázati támogatás elnyerése esetén a projekt első évéről részbeszámolót kell benyújtani adott év október 13-ig és záró beszámolót a második év végén december 15-ig. A beszámolókra vonatkozó tartalmi elvárásokról a projekt elfogadásáról szóló levélben adunk tájékoztatást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9" w:top="902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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20"/>
        <w:color w:val="FF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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3" w:hAnsi="Wingdings 3" w:cs="Wingdings 3"/>
      <w:color w:val="FF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 3" w:hAnsi="Wingdings 3" w:cs="Wingdings 3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 3" w:hAnsi="Wingdings 3" w:cs="Wingdings 3"/>
      <w:color w:val="009B3A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cs="Times New Roman"/>
      <w:b/>
      <w:caps/>
      <w:spacing w:val="80"/>
      <w:sz w:val="20"/>
      <w:szCs w:val="20"/>
      <w:lang w:val="da-DK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Garamond" w:hAnsi="Garamond" w:eastAsia="Times New Roman" w:cs="Garamond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pacing w:val="80"/>
      <w:sz w:val="26"/>
      <w:szCs w:val="20"/>
      <w:lang w:val="da-DK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eastAsia="Times New Roman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larship.hu/" TargetMode="External"/><Relationship Id="rId3" Type="http://schemas.openxmlformats.org/officeDocument/2006/relationships/hyperlink" Target="http://www.scholarship.hu/" TargetMode="External"/><Relationship Id="rId4" Type="http://schemas.openxmlformats.org/officeDocument/2006/relationships/hyperlink" Target="mailto:hill@daad.de" TargetMode="External"/><Relationship Id="rId5" Type="http://schemas.openxmlformats.org/officeDocument/2006/relationships/hyperlink" Target="http://www.daad.de/pp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42:00Z</dcterms:created>
  <dc:creator>kaplonyie</dc:creator>
  <dc:description/>
  <cp:keywords/>
  <dc:language>en-US</dc:language>
  <cp:lastModifiedBy>Bokodi Szabolcs</cp:lastModifiedBy>
  <dcterms:modified xsi:type="dcterms:W3CDTF">2017-04-26T10:09:00Z</dcterms:modified>
  <cp:revision>25</cp:revision>
  <dc:subject/>
  <dc:title>MAGYAR-NÉMET PROJEKTALAPÚ KUTATÓCSERE-PROGRAM</dc:title>
</cp:coreProperties>
</file>