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Némethné Dr. Pallay Szilvia, </w:t>
      </w:r>
      <w:r>
        <w:rPr>
          <w:color w:val="000000"/>
        </w:rPr>
        <w:t>felsőoktatási fejlesztési referens, Oktatási és Kulturális Minisztérium</w:t>
      </w:r>
    </w:p>
    <w:p>
      <w:pPr>
        <w:pStyle w:val="Normal"/>
        <w:spacing w:lineRule="auto" w:line="360"/>
        <w:jc w:val="both"/>
        <w:rPr>
          <w:color w:val="000000"/>
        </w:rPr>
      </w:pPr>
      <w:r>
        <w:rPr>
          <w:color w:val="000000"/>
        </w:rPr>
      </w:r>
    </w:p>
    <w:p>
      <w:pPr>
        <w:pStyle w:val="Normal"/>
        <w:spacing w:lineRule="auto" w:line="360"/>
        <w:jc w:val="both"/>
        <w:rPr>
          <w:b/>
          <w:b/>
          <w:color w:val="000000"/>
          <w:u w:val="single"/>
        </w:rPr>
      </w:pPr>
      <w:r>
        <w:rPr>
          <w:b/>
          <w:color w:val="000000"/>
          <w:u w:val="single"/>
        </w:rPr>
        <w:t>A tanulmányút adatai:</w:t>
      </w:r>
    </w:p>
    <w:p>
      <w:pPr>
        <w:pStyle w:val="Normal"/>
        <w:spacing w:lineRule="auto" w:line="360"/>
        <w:jc w:val="both"/>
        <w:rPr>
          <w:color w:val="000000"/>
        </w:rPr>
      </w:pPr>
      <w:r>
        <w:rPr/>
        <w:t xml:space="preserve">Cím: </w:t>
      </w:r>
      <w:r>
        <w:rPr>
          <w:color w:val="000000"/>
        </w:rPr>
        <w:t>Idegennyelv-oktatás Csehországban</w:t>
      </w:r>
    </w:p>
    <w:p>
      <w:pPr>
        <w:pStyle w:val="Normal"/>
        <w:spacing w:lineRule="auto" w:line="360"/>
        <w:jc w:val="both"/>
        <w:rPr>
          <w:color w:val="000000"/>
        </w:rPr>
      </w:pPr>
      <w:r>
        <w:rPr>
          <w:color w:val="000000"/>
        </w:rPr>
        <w:t>Hely: Csehország, Prága</w:t>
      </w:r>
    </w:p>
    <w:p>
      <w:pPr>
        <w:pStyle w:val="Normal"/>
        <w:spacing w:lineRule="auto" w:line="360"/>
        <w:jc w:val="both"/>
        <w:rPr/>
      </w:pPr>
      <w:r>
        <w:rPr/>
        <w:t xml:space="preserve">Időpont: </w:t>
      </w:r>
      <w:r>
        <w:rPr>
          <w:color w:val="000000"/>
        </w:rPr>
        <w:t>2010. április 12.-április 16.</w:t>
      </w:r>
    </w:p>
    <w:p>
      <w:pPr>
        <w:pStyle w:val="Normal"/>
        <w:spacing w:lineRule="auto" w:line="360"/>
        <w:jc w:val="both"/>
        <w:rPr/>
      </w:pPr>
      <w:r>
        <w:rPr>
          <w:color w:val="000000"/>
        </w:rPr>
        <w:t>Téma: Idegennyelv-oktatás</w:t>
      </w:r>
    </w:p>
    <w:p>
      <w:pPr>
        <w:pStyle w:val="Normal"/>
        <w:spacing w:lineRule="auto" w:line="360"/>
        <w:jc w:val="both"/>
        <w:rPr/>
      </w:pPr>
      <w:r>
        <w:rPr>
          <w:color w:val="000000"/>
        </w:rPr>
        <w:t>Munkanyelv: német</w:t>
      </w:r>
    </w:p>
    <w:p>
      <w:pPr>
        <w:pStyle w:val="Normal"/>
        <w:spacing w:lineRule="auto" w:line="360"/>
        <w:jc w:val="both"/>
        <w:rPr>
          <w:color w:val="000000"/>
        </w:rPr>
      </w:pPr>
      <w:r>
        <w:rPr>
          <w:color w:val="000000"/>
        </w:rPr>
      </w:r>
    </w:p>
    <w:p>
      <w:pPr>
        <w:pStyle w:val="Normal"/>
        <w:spacing w:lineRule="auto" w:line="360"/>
        <w:jc w:val="both"/>
        <w:rPr/>
      </w:pPr>
      <w:r>
        <w:rPr>
          <w:b/>
          <w:color w:val="000000"/>
          <w:u w:val="single"/>
        </w:rPr>
        <w:t>Részt vevő országok:</w:t>
      </w:r>
      <w:r>
        <w:rPr>
          <w:color w:val="000000"/>
        </w:rPr>
        <w:t xml:space="preserve"> Ausztria, Bulgária, Lengyelország, Magyarország, Németország, Norvégia, Spanyolország.</w:t>
      </w:r>
    </w:p>
    <w:p>
      <w:pPr>
        <w:pStyle w:val="Normal"/>
        <w:spacing w:lineRule="auto" w:line="360"/>
        <w:jc w:val="both"/>
        <w:rPr>
          <w:color w:val="000000"/>
        </w:rPr>
      </w:pPr>
      <w:r>
        <w:rPr>
          <w:color w:val="000000"/>
        </w:rPr>
      </w:r>
    </w:p>
    <w:p>
      <w:pPr>
        <w:pStyle w:val="Normal"/>
        <w:spacing w:lineRule="auto" w:line="360"/>
        <w:jc w:val="both"/>
        <w:rPr>
          <w:b/>
          <w:b/>
          <w:bCs/>
          <w:u w:val="single"/>
        </w:rPr>
      </w:pPr>
      <w:r>
        <w:rPr>
          <w:b/>
          <w:bCs/>
          <w:u w:val="single"/>
        </w:rPr>
        <w:t>A tanulmányút általános értékelése</w:t>
      </w:r>
    </w:p>
    <w:p>
      <w:pPr>
        <w:pStyle w:val="Normal"/>
        <w:spacing w:lineRule="auto" w:line="360"/>
        <w:jc w:val="both"/>
        <w:rPr/>
      </w:pPr>
      <w:r>
        <w:rPr/>
        <w:t xml:space="preserve">A szakértői tanulmányút előtt kb. 1,5-2 hónappal megkeresésés érkezett számomra a tanulmányút szervezőjétől, Jitka Voldanovától, aki a Malostranske Gimnázium igazgatóhelyettese és német szakos tanára Prágában. Jitkát saját személyes élményei, így egy törökországi szakértői tanulmányúton való részvétel indíttatott arra, hogy saját maga is tanulmányutat szervezzen Csehországban. A tanulmányút témája a saját maga által is jól ismert terület, az idegennyelv-oktatás lett. Az előzetes megkereséssel együtt megkaptuk a tanulmányút programját és a résztvevők listáját, funkcióját, elérhetőségét,  a küldő intézményt is. A csoport tagjai kiegészültek egy 2010 februárjára tervezett, de elmaradt szakértői tanulmányút résztvevőivel is. Ezen elmaradt tanulmányút témája az Olaszországban aktuális kérdés, a </w:t>
      </w:r>
      <w:r>
        <w:rPr>
          <w:i/>
        </w:rPr>
        <w:t>Migráció és oktatás</w:t>
      </w:r>
      <w:r>
        <w:rPr/>
        <w:t xml:space="preserve"> lett volna. A szervező kedvességét és figyelmességét jelzi, hogy a programot kiegészítette egy, a migráns gyerekek és fiatalok oktatásával foglalkozó civil szervezet meglátogatásával is. A program kiegészült új elemeinek valamennyi résztvevő nagyon örült. Csoportunkban még egy magyar kolleganő volt, akivel előzetesen nem ismertük egymást. A hivatalos program kezdete előtti vasárnap este a résztvevők már találkoztak, ismertettk a programot, megtörténtek a bemutatkozások.</w:t>
      </w:r>
    </w:p>
    <w:p>
      <w:pPr>
        <w:pStyle w:val="NormlWeb"/>
        <w:spacing w:lineRule="auto" w:line="360"/>
        <w:jc w:val="both"/>
        <w:rPr/>
      </w:pPr>
      <w:r>
        <w:rPr>
          <w:color w:val="000000"/>
        </w:rPr>
        <w:t xml:space="preserve">A program szakmai része kiválóan került összeállításra, hiszen az általános iskola alsó tagozatától, a felső tagozaton át, a gimnáziumi nyelvoktatás és az egyetemi nyelvi képzés is bemutatásra került. Nemcsak az állami intézményi struktúra valamennyi szintjét jártuk végig, tanulmányozva a cseh nyelvoktatást, de magániskolákban megvalósuló kiscsoportos nyelvoktatást is módunk volt megtekinteni. A nyelvoktatás iskolai megvalósulási helyszínein túl a Cseh Oktatási Minisztériumban és a prágai Városháza Oktatási Főosztályán is ismertetésre került a cseh oktatásirányítás rendszere és eszközei. </w:t>
      </w:r>
    </w:p>
    <w:p>
      <w:pPr>
        <w:pStyle w:val="NormlWeb"/>
        <w:spacing w:lineRule="auto" w:line="360"/>
        <w:jc w:val="both"/>
        <w:rPr/>
      </w:pPr>
      <w:r>
        <w:rPr>
          <w:color w:val="000000"/>
        </w:rPr>
        <w:t>A szervezés is kiváló volt, érzésem szerint a szakmai szint bemutatása nem maradt ki. A szervező figyelemmel volt a korábban első helyen más tanulmányutat megjelölt résztvevőkre is, emiatt a program átszervezésre, kiegészítésre került. A szervezőnk egy kulturális programról is gondoskodott, a babicei magán internátusi iskola, az Open Gate meglátogatása után egy cseh néprajzi múzeumot is megtekintettünk. A csoportunk az öt aktív nap alatt egy közös vacsorán is részt vett, amely a csapatépítésre is kiváló volt.</w:t>
      </w:r>
    </w:p>
    <w:p>
      <w:pPr>
        <w:pStyle w:val="NormlWeb"/>
        <w:spacing w:lineRule="auto" w:line="360"/>
        <w:jc w:val="both"/>
        <w:rPr/>
      </w:pPr>
      <w:r>
        <w:rPr>
          <w:color w:val="000000"/>
        </w:rPr>
        <w:t xml:space="preserve">A tanulmányút során meglátogattunk általános iskola (Grandschule Marjanka) alsó tagozatot, ahol a kisgyerekek (már az elsősök) nyelvoktatása játékosan, beszédközpontúan, a drámapedagógia segítségével, kis történeteket megtanulva és előadva, gyakran még mutogatva is történik. A gyerekek játszva tanulják az idegen nyelvet. Színházi fesztivált is szerveztek már, ahol különböző idegen nyelveken adnak elő rövid történeteket.  A nyelvtanárok külön figyelnek arra, hogy a kis színdarabok sokszereplősek és vidámak legyenek, hogy ebben a korban is a siker segítse a gyerekek nyelvtanulását. </w:t>
      </w:r>
    </w:p>
    <w:p>
      <w:pPr>
        <w:pStyle w:val="NormlWeb"/>
        <w:spacing w:lineRule="auto" w:line="360"/>
        <w:jc w:val="both"/>
        <w:rPr/>
      </w:pPr>
      <w:r>
        <w:rPr>
          <w:color w:val="000000"/>
        </w:rPr>
        <w:t xml:space="preserve">A gimnázium, amelyet megtekintettünk (Malostranke Gymnasium), és ahol a programunk szervezője is dolgozott, a prágai vár aljában található, 600 tanulót befogadó elit iskola volt, ahol szintén komoly hangsúlyt fektettek a gimnazista diákok nyelvtanulására. Tekintettel arra, hogy Csehországban is csökken a gyerekek létszáma, a közoktatási intézményekben ezért gyakran indítanak nyelvi tagozatos osztályokat, hogy a gyerekek az ő iskolájukba jöjjenek tanulni. Az iskola nagyon jól ellátott számítástechnikai eszközökkel, 5-6 interaktív tábla is van, amelyet használnak is, és nem lefóliázva áll a sarokban. Minden tanár laptopot kap az iskolától, a folyosón nagy kivetítőn található a közös órarend, bárki belenézhet a közösen használt nagy gépbe. A tanáriban is laptopok vannak, minden tanár internet-hozzáféréssel rendelkezik.  Elméletileg csak a kerületből vehetnének fel gyerekeket a gimnáziumba, de a csökkenő gyereklétszám miatt egész Prágából vesznek fel. </w:t>
      </w:r>
    </w:p>
    <w:p>
      <w:pPr>
        <w:pStyle w:val="NormlWeb"/>
        <w:spacing w:lineRule="auto" w:line="360"/>
        <w:jc w:val="both"/>
        <w:rPr/>
      </w:pPr>
      <w:r>
        <w:rPr>
          <w:color w:val="000000"/>
        </w:rPr>
        <w:t xml:space="preserve">Az egyetemi idegennyelv-oktatásba a régóta híres Karlsuniversitaten nyertünk betekintést, egy 2. évfolyamos német nyelvű szeminárium munkájában vettünk részt, a leendő német nyelvtanárok igen aktívan foglalkoztak velünk.  Csehország mindig híres volt arról, hogy állampolgárai több idegen nyelven beszélnek, ezt a hagyományt ma is folytatják. Csehország és Szlovákia között kétoldalú nemzetközi szerződés került megkötésre, amely szerint az egyetemisták egymás egyetemeit ingyen látogathatják. Főleg a szlovák fiatalok élnek ezzel az ingyenes egyetemi képzési lehetőséggel, cseh hallgatók ritkán mennek szlovák egyetemre tanulni. </w:t>
      </w:r>
    </w:p>
    <w:p>
      <w:pPr>
        <w:pStyle w:val="NormlWeb"/>
        <w:spacing w:lineRule="auto" w:line="360"/>
        <w:jc w:val="both"/>
        <w:rPr/>
      </w:pPr>
      <w:r>
        <w:rPr>
          <w:color w:val="000000"/>
        </w:rPr>
        <w:t>Babicében (Prágától 50 km-re) egy magán internátusi iskolában (Open Gate) is jártunk, amely az egyetlen cseh magániskola, 2005-ben alapította a Keller család, az egyik leggazdagabb cseh vállalkozó. Az iskolában pozitív diszkrimináció történik, főleg jó képességű és szegény és/vagy árva (félárva) gyerekek oktatásával foglakoznak, jelenleg 150 diákjuk van. A gyerekeket egész Csehországból veszik fel, 3 nagy csoportba sorolják a jelentkezőket. Az elsőbe árva gyerekek, főleg intézetből kikerülő jó képességű gyerekek, a másodikba szegény családból, vagy félárva családi helyzetből kikerülő gyerekek, a harmadikba teljes családból, de igen szegény körülmények közül kikerülő gyerekek kerülnek Felvételi van, akit felvesznek 4 évig tanulhat itt, most indítják az 5. évet. A gyerekek 90%-a ösztöndíjat is kap, továbbtanulásukat anyagilag is támogatják, az utolsó 2 évben már minden tantárgyat angolul tanulnak. Jövő évtől általános iskola is fog már indulni. A felvételire 50-szeres túljelentkezés van, munkájukat jó képességű, de szerény körülmények között élő tehetséggondozó tevékenységnek is tekintik.  A gyerekek közül, aki akar, hétvégére hazamehet. Tekintettel arra, hogy nagyon komoly szelekció van a felvételin, a diákok általában jó képességűek és tanulmányi versenyeken is kiváló eredményeket érnek el. Az iskolában nagy szigor van, a diákoknak internetezni nem lehet, tv-t nézni igen. A nyelvoktatás itt 4-5 fős csoportokban, rendkívül hatékonyan történik, a diákok nagyon motiváltak.</w:t>
      </w:r>
    </w:p>
    <w:p>
      <w:pPr>
        <w:pStyle w:val="NormlWeb"/>
        <w:spacing w:lineRule="auto" w:line="360"/>
        <w:jc w:val="both"/>
        <w:rPr>
          <w:color w:val="000000"/>
        </w:rPr>
      </w:pPr>
      <w:r>
        <w:rPr>
          <w:color w:val="000000"/>
        </w:rPr>
        <w:t>Valamennyi helyszínen a szakmai cél megvalósult, hiszen betekintést nyerhettünk a cseh nyelvoktatási rendszernek különböző szintjeibe, a munkacsoport tagjaival minden program végén megbeszéltük észrevételeinket, összehasonlíthattuk a saját tagállami tapasztalatainkat.</w:t>
      </w:r>
    </w:p>
    <w:p>
      <w:pPr>
        <w:pStyle w:val="NormlWeb"/>
        <w:spacing w:lineRule="auto" w:line="360"/>
        <w:jc w:val="both"/>
        <w:rPr/>
      </w:pPr>
      <w:r>
        <w:rPr>
          <w:color w:val="000000"/>
        </w:rPr>
        <w:t> </w:t>
      </w:r>
      <w:r>
        <w:rPr>
          <w:color w:val="000000"/>
        </w:rPr>
        <w:t>Már az első napon ellátogattunk a cseh Oktatási Minisztériumba, ahol Fryc úr, a Nemzetközi Kapcsolatok Főosztályának vezetője és egyben az EU-főosztály vezetője tartott számunkra részletes és őszinte előadást a cseh oktatási rendszerről, valamint ismertette a cseh EU-elnökségi oktatási tapasztalatokat. Előadása általános alapozásnak kiváló volt.</w:t>
      </w:r>
    </w:p>
    <w:p>
      <w:pPr>
        <w:pStyle w:val="NormlWeb"/>
        <w:spacing w:lineRule="auto" w:line="360"/>
        <w:jc w:val="both"/>
        <w:rPr/>
      </w:pPr>
      <w:r>
        <w:rPr>
          <w:color w:val="000000"/>
        </w:rPr>
        <w:t>A prágai Városházán az oktatási ügyekkel foglalkozó főpolgármester-helyettes asszony, Marie Kousalikova üdvözölt bennünket, majd a Városháza Oktatási Osztályának vezetője, Lenka Nemcova ismertette a prágai közoktatással kapcsolatos részletes információkat, felsorolva, hány óvoda és középiskola (191) tartozik az irányításuk alá.</w:t>
      </w:r>
    </w:p>
    <w:p>
      <w:pPr>
        <w:pStyle w:val="NormlWeb"/>
        <w:spacing w:lineRule="auto" w:line="360"/>
        <w:jc w:val="both"/>
        <w:rPr/>
      </w:pPr>
      <w:r>
        <w:rPr>
          <w:color w:val="000000"/>
        </w:rPr>
        <w:t>A Károly Egyetemen, a Pedagógiai Fakultánson Haupenthal professzor úr, a Német Tanszék helyettes vezetője  tartott az egyetemi nyelvoktatásról és az egyetemi oktatók kevésbé megbecsült helyzetéről igen őszinte és megrázó előadást. Többször kiemelte, mennyire kevésbé megbecsültek az idegen nyelvet oktató egyetemi oktatók. A legtöbb egyetemi oktató inkább elmegy középiskolába tanítani, mert ott anyagilag elismertebb.</w:t>
      </w:r>
    </w:p>
    <w:p>
      <w:pPr>
        <w:pStyle w:val="NormlWeb"/>
        <w:spacing w:lineRule="auto" w:line="360"/>
        <w:jc w:val="both"/>
        <w:rPr/>
      </w:pPr>
      <w:r>
        <w:rPr>
          <w:color w:val="000000"/>
        </w:rPr>
        <w:t>Meglátogattunk egy 2004 óta működő civil szervezetet (META), amely főleg menekült gyerekek és fiatalok oktatásával foglalkozik. Szociális tanácsadást folytatnak 6-39 éves korú fiataloknak. A vezetője, Vodnanska ismertette, milyen nyelvi kurzusokat indítanak, milyen munka- és jogi tanácsadást végeznek, milyen honosításokat intéznek. A 10 milliós Csehországban kb. 430 ezer migráns van, a történelmi okok miatt főleg a korábbi szocialista országokból (Oroszország, Ukrajna, Mongólia, Vietnam) érkeznek, azon országokból, amelyekkel korábban államközi szerződések, egyetemi kapcsolatok, külföldi hallgatóknak szóló ösztöndíjak voltak.</w:t>
      </w:r>
    </w:p>
    <w:p>
      <w:pPr>
        <w:pStyle w:val="NormlWeb"/>
        <w:spacing w:lineRule="auto" w:line="360"/>
        <w:jc w:val="both"/>
        <w:rPr/>
      </w:pPr>
      <w:r>
        <w:rPr>
          <w:color w:val="000000"/>
        </w:rPr>
        <w:t>A legtanulságosabbak a keddi nap délutánján a csoport tagjainak előadásai voltak. Minden résztvevő az otthon előre elkészített prezentációjában mutatta be saját munkáját, nyelvoktatáshoz való viszonyát. A legtöbb kolléga tagállama nyelvoktatási gyakorlatát is részletesen ismertette. Ezután estébe nyúlóan beszélgettünk a saját iskolai, a gyerekekkel rendelkezők, tanárok és igazgatók pedig a mai napi aktuális nyelvoktatási tapasztalataikról.</w:t>
      </w:r>
    </w:p>
    <w:p>
      <w:pPr>
        <w:pStyle w:val="Normal"/>
        <w:spacing w:lineRule="auto" w:line="360"/>
        <w:jc w:val="both"/>
        <w:rPr/>
      </w:pPr>
      <w:r>
        <w:rPr>
          <w:color w:val="000000"/>
        </w:rPr>
        <w:t>A viszonylag nagy létszámú csoport összetétele több szempontból is vegyes volt. Mind a kistagországok (pl. Ausztria, Magyarország, Bulgária), mind a nagy  lélekszámmal rendelkező tagországok (pl. Németország, Spanyolország) képviseltették magukat. Mind az EU-hoz korábban, mind később csatlakozó tagállamok delegáltjai is ott voltak. A csoport tagjai között volt nyelvtanár, gimnáziumi, szakközépiskolai igazgató, minisztériumi munkatárs, regionális oktatási együttműködéssel foglalkozó kolléga is. Férfiak és nők is vegyesen voltak. A változatos csapatszerkezet következtében bármilyen szakmai helyszínen jártunk, mindig volt olyan kolléga, aki érdemben ismerte az adott témát, hozzászólt, sőt néha kritikus hozzászólások is voltak. A korábbi kelet-európai tagállamok szakértői többször hivatkoztak arra a tényre, hogy pl. Csehországban, Bulgáriában, Magyarországon a közoktatásban még 20 éve kötelező volt az orosz nyelv tanítása, így az idősebb korosztályok tekintetében rosszabb idegennyelv-ismereti mutatókkal rendelkezünk. Ez az idegennyelv-ismereti tendencia a fiatalabb korosztályok tekintetében és az elmúlt 10 évben már javulásnak indult. A csoportunk végtelenül aktív volt, a több szempontból is vegyes összetételű csapat pozitív eredményt hozott.</w:t>
        <w:br/>
        <w:t> </w:t>
      </w:r>
    </w:p>
    <w:p>
      <w:pPr>
        <w:pStyle w:val="Normal"/>
        <w:spacing w:lineRule="auto" w:line="360"/>
        <w:jc w:val="both"/>
        <w:rPr>
          <w:b/>
          <w:b/>
          <w:u w:val="single"/>
        </w:rPr>
      </w:pPr>
      <w:r>
        <w:rPr>
          <w:b/>
          <w:u w:val="single"/>
        </w:rPr>
        <w:t>A program eredményei</w:t>
      </w:r>
    </w:p>
    <w:p>
      <w:pPr>
        <w:pStyle w:val="Normal"/>
        <w:spacing w:lineRule="auto" w:line="360"/>
        <w:jc w:val="both"/>
        <w:rPr>
          <w:b/>
          <w:b/>
          <w:u w:val="single"/>
        </w:rPr>
      </w:pPr>
      <w:r>
        <w:rPr/>
        <w:t>Valamennyi tagállam delegáltja ismerte azt az EU-s nyelvpolitikai célt, hogy az állampolgárok az anyanyelvükön kívül még két nyelven tudjanak kommunikálni. Ez segítheti a külföldi idegen nyelven történő tanulást (ösztöndíjak egyetemistáknak), a munkavállalást, a szakmai fejlődést és személyes szükségleteik kielégítését is (pl. utazásaik során). Ennek a célnak a megvalósításában a tagállamok különböző szinteken állnak. A közös célokban megegyeztünk, hogy a többnyelvűség eléréséhez 3 alapelv vezet, miszerint a nyelvtanulás egy élethosszig tartó folyamat, már korai életkorban kezdődik,  a tartalomalapú és beszédközpontú nyelvtanulással lehet a legtöbb eredményt elérni. A legérdekesebb tapasztalatom az volt, hogy Norvégiában az angolt nem, mint idegen nyelvet tanulják a diákok, első osztálytól kötelezően a tananyag része, viszont a második idegen nyelvet csak sokkal később, a 8. osztálytól veszik fel. A cseh oktatási rendszer hasonló a német oktatási rendszerhez, a főbb problémák: 2020-ig további demográfiai csökkenés várható a gyereklétszámban, túl sok gyerek megy 8 osztályos gimnáziumba, ezért csökkenteni szeretnék a gimnáziumba menő gyerekek számát, inkább a szakközépiskolák népszerűsítését szeretnék. Túl sok a szakképzett diplomás, kevés a szakképzett munkaerő, ezt főleg Kelet-Európából pótolják. A diplomások száma aránytalanul megnőtt, a hallgatók 88% -a állami intézményben tanul tovább, ez a költségvetés számára is nagyon megerőltető. 40 magán főiskola és egyetem jött létre Csehországban az elmúlt 20 évben. </w:t>
      </w:r>
    </w:p>
    <w:p>
      <w:pPr>
        <w:pStyle w:val="NormlWeb"/>
        <w:spacing w:lineRule="auto" w:line="360"/>
        <w:jc w:val="both"/>
        <w:rPr>
          <w:color w:val="000000"/>
        </w:rPr>
      </w:pPr>
      <w:r>
        <w:rPr>
          <w:color w:val="000000"/>
        </w:rPr>
        <w:t>A vegyes összetételű csoportban rögtön említésre került a korábbi keleti blokk országainak korábbi nyelvoktatási tapasztalata, az orosz nyelv kötelező tanulása az érettségi vizsgáig, e mellett csak egy idegen nyelv tanítása volt engedélyezett, ez közös pontot jelentett közöttünk. Ezzel is indokolható, hogy ezen országok idősebb generációi kevésbé beszélnek idegen nyelveken, ha beszélnek, akkor is főleg németül. További közös pont volt, hogy néhány ország vonatkozásban (így pl. Magyarország, Csehország, Lengyelország) a történelmi okok miatt inkább a német nyelv ismerete volt elterjedt, ez azonban az elmúlt 20 évben jelentősen megváltozott, ma már ezen országokban is az angol lett a vezető idegen nyelv, a diákok és a szüleik is inkább első helyen angolt szeretnének tanulni. A német nyelv visszaszorult a 2., ill. a 3. helyre az idegennyelv-tanulási listában; gyakran mind a francia, mind a spanyol nyelv is megelőzi. Valamennyi országban az angolt tanulják a diákok első idegen nyelvként, nem vitatható, hogy világnyelv lett. Csehországban a 3. osztálytól kötelező az első idegen nyelv felvétele, előbb azonban az iskolák kezdeményezésére fel lehet venni. 7. osztálytól kötelező a második idegen nyelv tanítása.</w:t>
      </w:r>
    </w:p>
    <w:p>
      <w:pPr>
        <w:pStyle w:val="NormlWeb"/>
        <w:spacing w:lineRule="auto" w:line="360"/>
        <w:jc w:val="both"/>
        <w:rPr/>
      </w:pPr>
      <w:r>
        <w:rPr>
          <w:color w:val="000000"/>
        </w:rPr>
        <w:t>További közös pontok, hogy valamennyi tagállamban csökkenő gyereklétszámmal számolnak, továbbá szembesülniük kell a migráns gyerekek beilleszkedési és felzárkóztatási problémáival.</w:t>
      </w:r>
    </w:p>
    <w:p>
      <w:pPr>
        <w:pStyle w:val="NormlWeb"/>
        <w:spacing w:lineRule="auto" w:line="360"/>
        <w:jc w:val="both"/>
        <w:rPr/>
      </w:pPr>
      <w:r>
        <w:rPr>
          <w:color w:val="000000"/>
        </w:rPr>
        <w:t>Sajnálatos magyar sajátosság, hogy míg az EU-tagállamok polgárainak 56%-a képes anyanyelvén kívül legalább egy idegen nyelven társalogni, addig a 2005-ös statisztika szerint a magyarok 29%-a nyilatkozta azt, hogy képes egy idegen nyelven beszélni. Sajnos ez egy magyar negatívum volt, amelynek történelmi, társadalmi és oktatási okai is vannak. Az utóbbi években azonban dinamikus változás jelent meg e téren, főleg az iskolázottabb és fiatalabb korosztály nyelvtudása fejlődik, főleg az angol nyelvből. A magyar nyelvoktatás céljai megjelennek a Nemzeti Alaptantervben és az Oktatási Minisztérium 2003-ban kiadott idegen-nyelvtudás fejlesztési stratégiájában, és a Világnyelv-programban is. Ismertettem, hogy Magyarországon 2004 óta kínai-magyar két tanítási nyelvű általános iskola is működik. Ilyet a többi ország nem tudott felmutatni. A magyar diákok nagy része sajnos még mindig a középfokú nyelvvizsgát célozza meg, a felsőfokú nyelvvizsgát és a nyelvszakos képzést kevés diák választja. További sajnálatos tény, hogy a már végzett idegennyelv-szakos tanárok nagy része sem az oktatási rendszerben helyezkedik el. Magyarországon az elmúlt másfél évtizedben egyre több alsó tagozatos és óvodás tanul már idegen nyelvet (korai nyelvtanulás). A magyar közoktatásban problémát jelent az átmenet, a folytonosság és az egymásra épülés, mert az idegennyelv-tanulást a diákok különböző évfolyamon kezdik, többféle idegen nyelvi program alapján tanulnak. Sajnálatos gyakorlat, hogy sokan járnak iskolán kívül magántanárhoz, pótolni, kiegészíteni hiányos nyelvtudásukat (ez Csehországban nem jellemző).</w:t>
      </w:r>
    </w:p>
    <w:p>
      <w:pPr>
        <w:pStyle w:val="NormlWeb"/>
        <w:spacing w:lineRule="auto" w:line="360"/>
        <w:jc w:val="both"/>
        <w:rPr/>
      </w:pPr>
      <w:r>
        <w:rPr>
          <w:color w:val="000000"/>
        </w:rPr>
        <w:t xml:space="preserve">Jó gyakorlatnak tekintem a norvég példát, ahol az angol nyelv oktatása nem mint idegennyelv- oktatás jelenik meg, hanem természetes folyamatként, párhuzamosan tanulják az anyanyelvükkel az angol nyelvet. Ott már felismerték azt, hogy ha egy országban kötelező jelleggel csak az általános iskola 3. osztályától és csak heti kétszeri alkalommal tanítják az angolt, azt később nagyon nehéz lesz behozni. </w:t>
      </w:r>
    </w:p>
    <w:p>
      <w:pPr>
        <w:pStyle w:val="NormlWeb"/>
        <w:spacing w:lineRule="auto" w:line="360"/>
        <w:jc w:val="both"/>
        <w:rPr/>
      </w:pPr>
      <w:r>
        <w:rPr>
          <w:color w:val="000000"/>
        </w:rPr>
        <w:t>További jó gyakorlatnak tekintem a korábban már említett cseh általános iskolai nyelvtanulást, a drámapedagógia segítségével. Két tanár is szándékozik a csoportunkból felvenni velük a kapcsolatot, a gyerekszínházi, idegen nyelven tartott fesztiválon iskolájukkal részt kívánnak majd venni.</w:t>
      </w:r>
    </w:p>
    <w:p>
      <w:pPr>
        <w:pStyle w:val="NormlWeb"/>
        <w:spacing w:lineRule="auto" w:line="360"/>
        <w:jc w:val="both"/>
        <w:rPr/>
      </w:pPr>
      <w:r>
        <w:rPr>
          <w:color w:val="000000"/>
        </w:rPr>
        <w:t>Végül a magán internátusi iskola gyakorlata is (Open Gate) jó gyakorlatnak tekinthető, hiszen az iskola által végzett pozitív diszkrimináció, a főleg jó képességű és szegény és/vagy árva (félárva) gyerekek oktatása szintén szimpatikus volt számomra.  Jelenleg a Magyar Géniusz Tehetséggondozó Program munkatársa gyűjtik az EU-s jó gyakorlatokat, mert e tehetséggondozás az EU magyar elnökségének egy kiemelt prioritása lesz. A jó gyakorlatokból kiadványt szándékozunk kiadni, a folyamatban én is részt veszek, e célból külön Tehetséggondozó EU-s Szakértői Munkacsoport alakult. Ezen iskola által végzett tevékenységet is megvizsgáljuk majd, illeszthető-e ide.</w:t>
      </w:r>
    </w:p>
    <w:p>
      <w:pPr>
        <w:pStyle w:val="Normal"/>
        <w:spacing w:lineRule="auto" w:line="360"/>
        <w:jc w:val="both"/>
        <w:rPr/>
      </w:pPr>
      <w:r>
        <w:rPr>
          <w:color w:val="000000"/>
        </w:rPr>
        <w:t xml:space="preserve">Feltétlenül szakmai fejlődést jelent számomra, hogy egy ilyen szakmai kérdésbe mélységében is beleláthattam. Először is még itthon, az út előtt minden fellelhető szakirodalmat megpróbáltam elolvasni, hogy a helyszínen érdemben tudjak a felmerülő kérdésekhez hozzászólni, az általam tartott előadásra is alaposan felkészültem.  A helyszínen látott tapasztalatok és előadások alapján bizonyosan tájékozottabb lettem ebben a témában, a szükséges tapasztalatokat levontam mind szakmai, mind magán (gyerekeim nyelvtaníttatása) szempontból.  </w:t>
      </w:r>
    </w:p>
    <w:p>
      <w:pPr>
        <w:pStyle w:val="Normal"/>
        <w:spacing w:lineRule="auto" w:line="360"/>
        <w:jc w:val="both"/>
        <w:rPr/>
      </w:pPr>
      <w:r>
        <w:rPr/>
      </w:r>
    </w:p>
    <w:p>
      <w:pPr>
        <w:pStyle w:val="Normal"/>
        <w:spacing w:lineRule="auto" w:line="360"/>
        <w:jc w:val="both"/>
        <w:rPr>
          <w:b/>
          <w:b/>
          <w:u w:val="single"/>
        </w:rPr>
      </w:pPr>
      <w:r>
        <w:rPr>
          <w:b/>
          <w:u w:val="single"/>
        </w:rPr>
        <w:t>Utómunka</w:t>
      </w:r>
    </w:p>
    <w:p>
      <w:pPr>
        <w:pStyle w:val="Normal"/>
        <w:spacing w:lineRule="auto" w:line="360"/>
        <w:jc w:val="both"/>
        <w:rPr>
          <w:color w:val="000000"/>
        </w:rPr>
      </w:pPr>
      <w:r>
        <w:rPr>
          <w:color w:val="000000"/>
        </w:rPr>
        <w:t xml:space="preserve">Célcsoportok: </w:t>
      </w:r>
    </w:p>
    <w:p>
      <w:pPr>
        <w:pStyle w:val="Normal"/>
        <w:spacing w:lineRule="auto" w:line="360"/>
        <w:jc w:val="both"/>
        <w:rPr/>
      </w:pPr>
      <w:r>
        <w:rPr>
          <w:color w:val="000000"/>
        </w:rPr>
        <w:t xml:space="preserve">-OKM, Közgazdasági és Fejlesztési Főosztályon dolgozó kollegáim, akik az ÚMFT TÁMOP és TIOP-ból megvalósuló pályázatok és kiemelt projektek kidolgozásában vesznek részt,  </w:t>
      </w:r>
    </w:p>
    <w:p>
      <w:pPr>
        <w:pStyle w:val="Normal"/>
        <w:spacing w:lineRule="auto" w:line="360"/>
        <w:jc w:val="both"/>
        <w:rPr/>
      </w:pPr>
      <w:r>
        <w:rPr>
          <w:color w:val="000000"/>
        </w:rPr>
        <w:t xml:space="preserve">-OKM közoktatási és felsőoktatási szakterületein dolgozó kollegáim, </w:t>
      </w:r>
    </w:p>
    <w:p>
      <w:pPr>
        <w:pStyle w:val="Normal"/>
        <w:spacing w:lineRule="auto" w:line="360"/>
        <w:jc w:val="both"/>
        <w:rPr/>
      </w:pPr>
      <w:r>
        <w:rPr>
          <w:color w:val="000000"/>
        </w:rPr>
        <w:t>-OKM háttérintézményei, amelyek munkatársaival napi kapcsolatban állunk (pl. OFI, Educatio, Tempus, OKMTI)</w:t>
      </w:r>
    </w:p>
    <w:p>
      <w:pPr>
        <w:pStyle w:val="Normal"/>
        <w:spacing w:lineRule="auto" w:line="360"/>
        <w:jc w:val="both"/>
        <w:rPr/>
      </w:pPr>
      <w:r>
        <w:rPr>
          <w:color w:val="000000"/>
        </w:rPr>
        <w:t>-társtárcák, NFÜ és irányító hatóságaiban dolgozó kollegáim( HEPIH, ROP IH)</w:t>
      </w:r>
    </w:p>
    <w:p>
      <w:pPr>
        <w:pStyle w:val="Normal"/>
        <w:spacing w:lineRule="auto" w:line="360"/>
        <w:jc w:val="both"/>
        <w:rPr/>
      </w:pPr>
      <w:r>
        <w:rPr>
          <w:color w:val="000000"/>
        </w:rPr>
        <w:t>-OKM migráns gyerekek oktatásával foglalkozó munkacsoport (tagjai a civil és az állami szektor képviselői is), amelynek tagja vagyok</w:t>
      </w:r>
    </w:p>
    <w:p>
      <w:pPr>
        <w:pStyle w:val="Normal"/>
        <w:spacing w:lineRule="auto" w:line="360"/>
        <w:jc w:val="both"/>
        <w:rPr/>
      </w:pPr>
      <w:r>
        <w:rPr>
          <w:color w:val="000000"/>
        </w:rPr>
        <w:t>-OKM EU magyar elnökségi tehetséggondozással foglalkozó szakértői munkacsoport (tagjai a civil és az állami szektor képviselői is), amelynek alelnöke vagyok,</w:t>
      </w:r>
    </w:p>
    <w:p>
      <w:pPr>
        <w:pStyle w:val="Normal"/>
        <w:spacing w:lineRule="auto" w:line="360"/>
        <w:jc w:val="both"/>
        <w:rPr>
          <w:color w:val="000000"/>
        </w:rPr>
      </w:pPr>
      <w:r>
        <w:rPr>
          <w:color w:val="000000"/>
        </w:rPr>
        <w:t>-a gyerekeim általános iskolája és gimnáziumában tanító nyelvtanárok</w:t>
      </w:r>
    </w:p>
    <w:p>
      <w:pPr>
        <w:pStyle w:val="Normal"/>
        <w:spacing w:lineRule="auto" w:line="360"/>
        <w:jc w:val="both"/>
        <w:rPr>
          <w:color w:val="000000"/>
        </w:rPr>
      </w:pPr>
      <w:r>
        <w:rPr>
          <w:color w:val="000000"/>
        </w:rPr>
        <w:t>Az átadás formája lehet papíralapon, e-mailen és szóban is.</w:t>
      </w:r>
    </w:p>
    <w:p>
      <w:pPr>
        <w:pStyle w:val="Normal"/>
        <w:spacing w:lineRule="auto" w:line="360"/>
        <w:jc w:val="both"/>
        <w:rPr>
          <w:color w:val="000000"/>
        </w:rPr>
      </w:pPr>
      <w:r>
        <w:rPr>
          <w:color w:val="000000"/>
        </w:rPr>
        <w:t> </w:t>
      </w:r>
    </w:p>
    <w:p>
      <w:pPr>
        <w:pStyle w:val="Normal"/>
        <w:spacing w:lineRule="auto" w:line="360"/>
        <w:jc w:val="both"/>
        <w:rPr/>
      </w:pPr>
      <w:r>
        <w:rPr>
          <w:color w:val="000000"/>
        </w:rPr>
        <w:t>Szakmai munkám során európai uniós forrásból megvalósuló pályázatok és kiemelt projektek kidolgozásában veszek részt, a célcsoportot egyes pályázatoknál a közoktatási intézmények, míg más pályázatoknál a felsőoktatási intézmények jelentik. Így a tanulmányút során megszerzett tapasztalataimat feltétlenül hasznosítani tudom. Az intézményem szakmai gyakorlatába pedig (OKM) teljes mértékben belefér az idegennyelv-tudás oktatásának, tagállami tapasztalatainak és jó gyakorlatainak megismerése. A közoktatási szakterületen egy külön kolleganő ezzel a kérdéssel foglalkozik, vele a tanulmányút előtt többször is beszéltem, ill. tapasztalataimat vele megbeszélve továbbadom, a szakmai egyeztetések során tapasztalataimat magam is hasznosítani tudom.</w:t>
      </w:r>
    </w:p>
    <w:p>
      <w:pPr>
        <w:pStyle w:val="Normal"/>
        <w:spacing w:lineRule="auto" w:line="360"/>
        <w:jc w:val="both"/>
        <w:rPr/>
      </w:pPr>
      <w:r>
        <w:rPr>
          <w:color w:val="000000"/>
        </w:rPr>
        <w:t>A prágai META civil szervezet elérhetőségét, vezetője nevét elkértem, mert hasonló tevékenységi körrel működik a Menedék Egyesület, amely szintén migráns gyerekek oktatásával foglakozik. Szándékomban áll összeismertetni a cseh és a magyar civil szervezetet, a prágai fél már ott üdvözölte a javaslatomat, készséggel megismerkedne magyar partnerével.</w:t>
      </w:r>
    </w:p>
    <w:p>
      <w:pPr>
        <w:pStyle w:val="Normal"/>
        <w:spacing w:lineRule="auto" w:line="360"/>
        <w:jc w:val="both"/>
        <w:rPr/>
      </w:pPr>
      <w:r>
        <w:rPr>
          <w:color w:val="000000"/>
        </w:rPr>
        <w:t>Az Open Gate magániskolában végzett részben tehetséggondozó tevékenységet szándékunkban áll megvizsgálni, ha megfelelő, akkor az EU-s tehetséggondozó jó gyakorlatok kiadványunkba is bevehetjük. Ezt a vonalat is szándékomban áll elindítani az EU magyar elnökségi tehetséggondozó munkacsoport és a Magyar Géniusz Tehetséggondozó Programban való közreműködésem által.</w:t>
      </w:r>
    </w:p>
    <w:p>
      <w:pPr>
        <w:pStyle w:val="Normal"/>
        <w:spacing w:lineRule="auto" w:line="360"/>
        <w:jc w:val="both"/>
        <w:rPr>
          <w:color w:val="000000"/>
        </w:rPr>
      </w:pPr>
      <w:r>
        <w:rPr>
          <w:color w:val="000000"/>
        </w:rPr>
        <w:t> </w:t>
      </w:r>
    </w:p>
    <w:p>
      <w:pPr>
        <w:pStyle w:val="Normal"/>
        <w:spacing w:lineRule="auto" w:line="360"/>
        <w:jc w:val="both"/>
        <w:rPr/>
      </w:pPr>
      <w:r>
        <w:rPr>
          <w:color w:val="000000"/>
        </w:rPr>
        <w:t>Az Educational dolgozó magyar hölgyet korábban nem ismertem, vele megbeszéltük, hogy tartani fogjuk a szakmai kapcsolatot, hiszen egy ÚMFT TÁMOP-ból megvalósuló és közoktatási fejlesztéseket érintő kiemelt projektnél dolgozik. A csoport résztvevői javasolták, hogy a spanyol kollega vagy a magyar résztvevők szervezzenek szintén szakértői tanulmányutat, a tanulmányút tartalmának kérdésében vita volt, ezért még egyeztetünk róla. A lengyel kolleganő szintén az Oktatási Minisztériumban dolgozik, vele is megbeszéltem, hogy szakmai kapcsolatban maradunk. A szakértői tanulmányút szervezője, Jitka a tanulmányút vége után is segített nekem. Kérésemre olyan tehetséggondozással foglalkozó cseh szakértőt ajánlott, aki az ottani oktatási minisztérium oktatáskutatással foglalkozó háttérintézményében dolgozik.</w:t>
      </w:r>
    </w:p>
    <w:p>
      <w:pPr>
        <w:pStyle w:val="Normal"/>
        <w:spacing w:lineRule="auto" w:line="360"/>
        <w:jc w:val="both"/>
        <w:rPr>
          <w:color w:val="000000"/>
        </w:rPr>
      </w:pPr>
      <w:r>
        <w:rPr>
          <w:color w:val="000000"/>
        </w:rPr>
      </w:r>
    </w:p>
    <w:p>
      <w:pPr>
        <w:pStyle w:val="Normal"/>
        <w:spacing w:lineRule="auto" w:line="360"/>
        <w:jc w:val="both"/>
        <w:rPr>
          <w:b/>
          <w:b/>
          <w:u w:val="single"/>
        </w:rPr>
      </w:pPr>
      <w:r>
        <w:rPr>
          <w:b/>
          <w:u w:val="single"/>
        </w:rPr>
        <w:t>Javaslatok</w:t>
      </w:r>
    </w:p>
    <w:p>
      <w:pPr>
        <w:pStyle w:val="Normal"/>
        <w:spacing w:lineRule="auto" w:line="360"/>
        <w:jc w:val="both"/>
        <w:rPr/>
      </w:pPr>
      <w:r>
        <w:rPr/>
        <w:t>Jitka Voldanova munkáját csak pozitívan tudom leírni, a szakmai program kiváló megszervezésén túl részt vett a közös vacsorán, a résztvevők privát ügyeiben (szállodafoglalás, módosítás, utazásmódosulás a vulkánkitörés miatt, valamennyi járat törlésre került, így mindenki vonatra, buszra próbált jegyet váltani hazafelé) is készségesen segített mindenben. Vele azóta szakmai kapcsolatban is maradtam, a munkámat továbbra is segíti. Az ő munkája vonatkozásában javító szándékú javaslatot nem tudok tenni.</w:t>
      </w:r>
    </w:p>
    <w:p>
      <w:pPr>
        <w:pStyle w:val="Normal"/>
        <w:spacing w:lineRule="auto" w:line="360"/>
        <w:jc w:val="both"/>
        <w:rPr/>
      </w:pPr>
      <w:r>
        <w:rPr>
          <w:color w:val="000000"/>
        </w:rPr>
        <w:t xml:space="preserve">A Nemzeti Iroda is készséggel segített bármilyen egyszerű vagy bonyolult kérdéssel fordultam hozzájuk. Az eredetileg első helyen megjelölt és tervezett utam sajnos elmaradt (Témája a </w:t>
      </w:r>
      <w:r>
        <w:rPr>
          <w:i/>
          <w:color w:val="000000"/>
        </w:rPr>
        <w:t>Migráns gyerekek oktatása Olaszországban</w:t>
      </w:r>
      <w:r>
        <w:rPr>
          <w:color w:val="000000"/>
        </w:rPr>
        <w:t xml:space="preserve"> lett volna), többször egyeztettünk emiatt. Jenei János mindig készséggel és türelemmel válaszolt az újabb és újabb kérdéseimre. Ezért itt sem tudok jobbító célú javaslatot tenni. Én most másodszor vettem részt ilyen úton, az elsőre 2005-ben került sor. Szakmailag mindig feltöltődve értem haza, és meséltem lelkesen a kollegáimnak a tapasztalataimról. 2009-ben migráció és oktatás témában részt vettem egy Budapesten megrendezésre került szakértői tanulmányút előkészítésében, amelynek főszervezője a migráns gyerekek oktatásával foglalkozó tárcaközi OKM-es munkacsoport vezetője, Forgács András volt.</w:t>
      </w:r>
    </w:p>
    <w:p>
      <w:pPr>
        <w:pStyle w:val="Normal"/>
        <w:spacing w:lineRule="auto" w:line="360"/>
        <w:jc w:val="both"/>
        <w:rPr/>
      </w:pPr>
      <w:r>
        <w:rPr>
          <w:color w:val="000000"/>
        </w:rPr>
        <w:t>A tanulmányutak végtelenül hasznosak az oktatással foglalkozó (és néha megfásult) szakértők számára. Tudomásom szerint az érdeklődés kicsit kisebb lett az utak iránt, ezért ha lehetne gyakrabban pályázni, az remek lenne. Más jobbító szándékú észrevételem nincs, a rendszer jól működik.</w:t>
      </w:r>
    </w:p>
    <w:p>
      <w:pPr>
        <w:pStyle w:val="Normal"/>
        <w:spacing w:lineRule="auto" w:line="360"/>
        <w:jc w:val="both"/>
        <w:rPr>
          <w:color w:val="000000"/>
        </w:rPr>
      </w:pPr>
      <w:r>
        <w:rPr>
          <w:color w:val="000000"/>
        </w:rPr>
      </w:r>
    </w:p>
    <w:p>
      <w:pPr>
        <w:pStyle w:val="Normal"/>
        <w:spacing w:lineRule="auto" w:line="360"/>
        <w:jc w:val="both"/>
        <w:rPr>
          <w:b/>
          <w:b/>
          <w:u w:val="single"/>
        </w:rPr>
      </w:pPr>
      <w:r>
        <w:rPr>
          <w:b/>
          <w:u w:val="single"/>
        </w:rPr>
        <w:t>Hasznos linkek, dokumentumok</w:t>
      </w:r>
    </w:p>
    <w:p>
      <w:pPr>
        <w:pStyle w:val="Normal"/>
        <w:spacing w:lineRule="auto" w:line="360"/>
        <w:jc w:val="both"/>
        <w:rPr>
          <w:color w:val="000000"/>
        </w:rPr>
      </w:pPr>
      <w:r>
        <w:rPr>
          <w:color w:val="000000"/>
          <w:lang w:val="de-DE"/>
        </w:rPr>
        <w:t xml:space="preserve">Közös honlapot hoztunk létre, amelyre feltettük a közös képeinket, emailezünk és tartjuk a kapcsolatot. </w:t>
      </w:r>
      <w:hyperlink r:id="rId2">
        <w:r>
          <w:rPr>
            <w:rStyle w:val="InternetLink"/>
            <w:rFonts w:cs="Times New Roman"/>
            <w:sz w:val="24"/>
            <w:szCs w:val="24"/>
            <w:lang w:val="de-DE"/>
          </w:rPr>
          <w:t>http://picasaweb.google.cz/lh/sredir?</w:t>
        </w:r>
      </w:hyperlink>
    </w:p>
    <w:p>
      <w:pPr>
        <w:pStyle w:val="Normal"/>
        <w:spacing w:lineRule="auto" w:line="360"/>
        <w:jc w:val="both"/>
        <w:rPr>
          <w:color w:val="000000"/>
        </w:rPr>
      </w:pPr>
      <w:hyperlink r:id="rId3">
        <w:r>
          <w:rPr>
            <w:rStyle w:val="InternetLink"/>
            <w:rFonts w:cs="Times New Roman"/>
            <w:sz w:val="24"/>
            <w:szCs w:val="24"/>
            <w:lang w:val="de-DE"/>
          </w:rPr>
          <w:t>picasawebalbums-noreply@google.com</w:t>
        </w:r>
      </w:hyperlink>
    </w:p>
    <w:p>
      <w:pPr>
        <w:pStyle w:val="Normal"/>
        <w:spacing w:lineRule="auto" w:line="360"/>
        <w:jc w:val="both"/>
        <w:rPr/>
      </w:pPr>
      <w:r>
        <w:rPr>
          <w:color w:val="810081"/>
          <w:u w:val="single"/>
          <w:lang w:val="de-DE"/>
        </w:rPr>
        <w:t>uname=jvoldan1&amp;target=ALBUM&amp;id=5461900363144028113&amp;authkey=Gv1sRgCJOTmbjgru2pXw&amp;invite=CNLU9e4O&amp;feat=email</w:t>
      </w:r>
      <w:r>
        <w:rPr>
          <w:color w:val="000000"/>
          <w:lang w:val="de-DE"/>
        </w:rPr>
        <w:t xml:space="preserve"> </w:t>
      </w:r>
      <w:r>
        <w:rPr>
          <w:color w:val="000000"/>
        </w:rPr>
        <w:t> </w:t>
      </w:r>
    </w:p>
    <w:p>
      <w:pPr>
        <w:pStyle w:val="Normal"/>
        <w:spacing w:lineRule="auto" w:line="360"/>
        <w:jc w:val="both"/>
        <w:rPr/>
      </w:pPr>
      <w:r>
        <w:rPr/>
        <w:t> </w:t>
      </w:r>
      <w:r>
        <w:rPr>
          <w:lang w:val="de-DE"/>
        </w:rPr>
        <w:t xml:space="preserve">Malo-stranske Gymnasium: </w:t>
      </w:r>
      <w:hyperlink r:id="rId4">
        <w:r>
          <w:rPr>
            <w:rStyle w:val="InternetLink"/>
            <w:rFonts w:cs="Times New Roman"/>
            <w:sz w:val="24"/>
            <w:szCs w:val="24"/>
            <w:lang w:val="de-DE" w:eastAsia="en-GB"/>
          </w:rPr>
          <w:t>www.malgym.cz</w:t>
        </w:r>
      </w:hyperlink>
    </w:p>
    <w:p>
      <w:pPr>
        <w:pStyle w:val="Normal"/>
        <w:spacing w:lineRule="auto" w:line="360"/>
        <w:jc w:val="both"/>
        <w:rPr>
          <w:color w:val="000000"/>
          <w:lang w:val="de-DE" w:eastAsia="en-GB"/>
        </w:rPr>
      </w:pPr>
      <w:r>
        <w:rPr>
          <w:color w:val="000000"/>
          <w:lang w:val="de-DE" w:eastAsia="en-GB"/>
        </w:rPr>
        <w:t>Internats-schule Open Gate in Babice</w:t>
      </w:r>
    </w:p>
    <w:p>
      <w:pPr>
        <w:pStyle w:val="Normal"/>
        <w:spacing w:lineRule="auto" w:line="360"/>
        <w:jc w:val="both"/>
        <w:rPr/>
      </w:pPr>
      <w:r>
        <w:rPr>
          <w:color w:val="000000"/>
          <w:lang w:val="de-DE" w:eastAsia="en-GB"/>
        </w:rPr>
        <w:t> </w:t>
      </w:r>
      <w:r>
        <w:rPr>
          <w:color w:val="000000"/>
          <w:lang w:val="de-DE" w:eastAsia="en-GB"/>
        </w:rPr>
        <w:t xml:space="preserve">META: </w:t>
      </w:r>
      <w:hyperlink r:id="rId5">
        <w:r>
          <w:rPr>
            <w:rStyle w:val="InternetLink"/>
            <w:rFonts w:cs="Times New Roman"/>
            <w:sz w:val="24"/>
            <w:szCs w:val="24"/>
            <w:lang w:val="de-DE" w:eastAsia="en-GB"/>
          </w:rPr>
          <w:t>www.meta-os.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rFonts w:ascii="Arial" w:hAnsi="Arial" w:cs="Arial"/>
      <w:strike w:val="false"/>
      <w:dstrike w:val="false"/>
      <w:color w:val="FC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casaweb.google.cz/lh/sredir?" TargetMode="External"/><Relationship Id="rId3" Type="http://schemas.openxmlformats.org/officeDocument/2006/relationships/hyperlink" Target="mailto:picasawebalbums-noreply@google.com" TargetMode="External"/><Relationship Id="rId4" Type="http://schemas.openxmlformats.org/officeDocument/2006/relationships/hyperlink" Target="http://www.malgym.cz/" TargetMode="External"/><Relationship Id="rId5" Type="http://schemas.openxmlformats.org/officeDocument/2006/relationships/hyperlink" Target="http://www.meta-os.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5:33:00Z</dcterms:created>
  <dc:creator>vtoth</dc:creator>
  <dc:description/>
  <cp:keywords/>
  <dc:language>en-US</dc:language>
  <cp:lastModifiedBy>jjenei</cp:lastModifiedBy>
  <dcterms:modified xsi:type="dcterms:W3CDTF">2011-12-28T14:00:00Z</dcterms:modified>
  <cp:revision>48</cp:revision>
  <dc:subject/>
  <dc:title>I</dc:title>
</cp:coreProperties>
</file>