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Felhívás magyar-francia társadalomtudományi együttműködések megvalósítására a Balaton Program – Programme Hubert Curien keretében</w:t>
      </w:r>
    </w:p>
    <w:p>
      <w:pPr>
        <w:pStyle w:val="Normal"/>
        <w:spacing w:before="0" w:after="12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Az Emberi Erőforrások Minisztériuma és a francia Külügyminisztérium, valamint a francia Felsőoktatási és Kutatási Minisztérium felhívást tesz közzé magyar-francia kétoldalú, két év időtartamra szóló projektek megvalósítására a társadalomtudományok terén. A </w:t>
      </w:r>
      <w:r>
        <w:rPr>
          <w:b/>
          <w:i/>
        </w:rPr>
        <w:t>Balaton Program -</w:t>
      </w:r>
      <w:r>
        <w:rPr/>
        <w:t xml:space="preserve"> </w:t>
      </w:r>
      <w:r>
        <w:rPr>
          <w:b/>
          <w:i/>
        </w:rPr>
        <w:t xml:space="preserve">Programme Hubert Curien </w:t>
      </w:r>
      <w:r>
        <w:rPr/>
        <w:t xml:space="preserve">keretében </w:t>
      </w:r>
      <w:r>
        <w:rPr>
          <w:b/>
        </w:rPr>
        <w:t xml:space="preserve">magyarországi felsőoktatási intézmények tanszékeinek, intézeteinek, kutatócsoportjainak </w:t>
      </w:r>
      <w:r>
        <w:rPr/>
        <w:t xml:space="preserve">jelentkezését várják, akik francia partnerükkel közös együttműködést kívánnak megvalósítani. A támogatás maximálisan elnyerhető összege a magyar partner részére projektenként évi 500.000,- forint, a két évre összesen 1.000.000,- forin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A jelentkezés feltétele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programban résztvevők hatályos munkáltatói jogviszonya magyar felsőoktatási intézménnyel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Élő kapcsolat a francia partnerintézménny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l felépített, szakmailag és pénzügyileg megalapozott kutatási és költségterv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 közösen kidolgozott pályázati anyagot a magyar és a francia partner párhuzamosan nyújtja be a magyar és francia fél részére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A jelentkezéshez szükséges dokumentumok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itöltött jelentkezési lap (ld. melléklet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program résztvevőinek életrajz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projekt rövid leírása maximum 2 oldalba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A jelentkezések benyújtásának határideje: 2017. </w:t>
      </w:r>
      <w:del w:id="0" w:author="Hernádi Anna" w:date="2017-05-31T13:10:00Z">
        <w:r>
          <w:rPr>
            <w:b/>
          </w:rPr>
          <w:delText>május 31.</w:delText>
        </w:r>
      </w:del>
      <w:ins w:id="1" w:author="Hernádi Anna" w:date="2017-05-31T13:10:00Z">
        <w:r>
          <w:rPr>
            <w:b/>
          </w:rPr>
          <w:t>június 9.</w:t>
        </w:r>
      </w:ins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Kérjük, a jelentkezéseiket </w:t>
      </w:r>
      <w:r>
        <w:rPr>
          <w:b/>
        </w:rPr>
        <w:t>elektronikusan a</w:t>
      </w:r>
      <w:r>
        <w:rPr/>
        <w:t xml:space="preserve"> </w:t>
      </w:r>
      <w:hyperlink r:id="rId2">
        <w:r>
          <w:rPr>
            <w:rStyle w:val="InternetLink"/>
          </w:rPr>
          <w:t>bilat@emmi.gov.hu</w:t>
        </w:r>
      </w:hyperlink>
      <w:r>
        <w:rPr/>
        <w:t xml:space="preserve"> e-mail címre, </w:t>
      </w:r>
      <w:r>
        <w:rPr>
          <w:b/>
        </w:rPr>
        <w:t xml:space="preserve">emellett postai úton </w:t>
      </w:r>
      <w:r>
        <w:rPr/>
        <w:t>a következő címre küldjék:</w:t>
      </w:r>
    </w:p>
    <w:p>
      <w:pPr>
        <w:pStyle w:val="Normal"/>
        <w:ind w:left="426" w:hanging="0"/>
        <w:jc w:val="both"/>
        <w:rPr/>
      </w:pPr>
      <w:r>
        <w:rPr>
          <w:b/>
        </w:rPr>
        <w:t>Bilaterális Kapcsolatokért Felelős Főosztál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Emberi Erőforrások Minisztériuma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</w:rPr>
        <w:t xml:space="preserve">Budapest, 1054, Akadémia utca 3.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A borítékon kéretik feltüntetni: „</w:t>
      </w:r>
      <w:r>
        <w:rPr>
          <w:b/>
        </w:rPr>
        <w:t>Balaton Program</w:t>
      </w:r>
      <w:r>
        <w:rPr/>
        <w:t>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Balaton Program koordinátora francia részrő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ylvette Tourmente</w:t>
      </w:r>
    </w:p>
    <w:p>
      <w:pPr>
        <w:pStyle w:val="Normal"/>
        <w:jc w:val="both"/>
        <w:rPr/>
      </w:pPr>
      <w:r>
        <w:rPr/>
        <w:t>TéT attasé</w:t>
      </w:r>
    </w:p>
    <w:p>
      <w:pPr>
        <w:pStyle w:val="Normal"/>
        <w:jc w:val="both"/>
        <w:rPr/>
      </w:pPr>
      <w:r>
        <w:rPr/>
        <w:t>Franciaország Budapestre Akkreditált Nagykövetsége</w:t>
      </w:r>
    </w:p>
    <w:p>
      <w:pPr>
        <w:pStyle w:val="Normal"/>
        <w:jc w:val="both"/>
        <w:rPr/>
      </w:pPr>
      <w:r>
        <w:rPr/>
        <w:t>Telefon: 489-4260</w:t>
      </w:r>
    </w:p>
    <w:p>
      <w:pPr>
        <w:pStyle w:val="Normal"/>
        <w:jc w:val="both"/>
        <w:rPr/>
      </w:pPr>
      <w:r>
        <w:rPr/>
        <w:t>Fax: 489-4264</w:t>
      </w:r>
    </w:p>
    <w:p>
      <w:pPr>
        <w:pStyle w:val="Normal"/>
        <w:spacing w:before="0" w:after="120"/>
        <w:jc w:val="both"/>
        <w:rPr>
          <w:color w:val="525254"/>
          <w:lang w:val="de-DE"/>
        </w:rPr>
      </w:pPr>
      <w:r>
        <w:rPr/>
        <w:t xml:space="preserve">E-mail: </w:t>
      </w:r>
      <w:hyperlink r:id="rId3">
        <w:r>
          <w:rPr>
            <w:rStyle w:val="InternetLink"/>
          </w:rPr>
          <w:t>s.tourmente@inst-france.hu</w:t>
        </w:r>
      </w:hyperlink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A Balaton Programban részt vevő francia partnerek részére további információ és az online jelentkezési felület elérhető az alábbi honlapon: </w:t>
      </w:r>
      <w:hyperlink r:id="rId4">
        <w:r>
          <w:rPr>
            <w:rStyle w:val="InternetLink"/>
          </w:rPr>
          <w:t>http://www.campusfrance.org/fr/balaton</w:t>
        </w:r>
      </w:hyperlink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A beérkezett jelentkezéseket a francia Külügyminisztérium, a Felsőoktatási és Kutatási Minisztérium és az Emberi Erőforrások Minisztériuma munkatársai együttesen bírálják el. A beérkezett anyagok értékelését követően a jelentkezők várhatóan még 2017 folyamán értesítést kapnak a felhívás eredményéről. A projektek megvalósítása várhatóan 2018 elején kezdődhet meg. Sikeres jelentkezés esetén a programban résztvevők az első és második év lezárultát követően részletes szakmai és pénzügyi beszámolót kötelesek készíteni a projekt során elért eredményeikről és a támogatás felhasználásá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ko-KR"/>
    </w:rPr>
  </w:style>
  <w:style w:type="character" w:styleId="MegjegyzstrgyaChar">
    <w:name w:val="Megjegyzés tárgya Char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t@emmi.gov.hu" TargetMode="External"/><Relationship Id="rId3" Type="http://schemas.openxmlformats.org/officeDocument/2006/relationships/hyperlink" Target="mailto:s.tourmente@inst-france.hu" TargetMode="External"/><Relationship Id="rId4" Type="http://schemas.openxmlformats.org/officeDocument/2006/relationships/hyperlink" Target="http://www.campusfrance.org/fr/balat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8:00Z</dcterms:created>
  <dc:creator>nagycintia</dc:creator>
  <dc:description/>
  <cp:keywords/>
  <dc:language>en-US</dc:language>
  <cp:lastModifiedBy>Hernádi Anna</cp:lastModifiedBy>
  <cp:lastPrinted>2013-12-03T14:41:00Z</cp:lastPrinted>
  <dcterms:modified xsi:type="dcterms:W3CDTF">2017-05-31T11:10:00Z</dcterms:modified>
  <cp:revision>3</cp:revision>
  <dc:subject/>
  <dc:title>Felhívás pedagógusoknak, tananyagfejlesztőknek holokauszt témában folytatandó ötnapos amerikai tanulmányútra</dc:title>
</cp:coreProperties>
</file>